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40" w:hanging="0"/>
              <w:jc w:val="both"/>
              <w:rPr>
                <w:rFonts w:ascii="Tahoma" w:hAnsi="Tahoma" w:eastAsia="Times New Roman" w:cs="Tahoma"/>
                <w:color w:val="42424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28"/>
                <w:szCs w:val="28"/>
                <w:lang w:eastAsia="ru-RU"/>
              </w:rPr>
              <w:t>Тематическое планирование уроков музыки в 7 класс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Количество часов: </w:t>
            </w:r>
            <w:r>
              <w:rPr>
                <w:rFonts w:eastAsia="Times New Roman" w:cs="Tahoma" w:ascii="Tahoma" w:hAnsi="Tahoma"/>
                <w:b/>
                <w:bCs/>
                <w:color w:val="424240"/>
                <w:sz w:val="18"/>
                <w:szCs w:val="18"/>
                <w:lang w:eastAsia="ru-RU"/>
              </w:rPr>
              <w:t>34</w:t>
            </w:r>
          </w:p>
          <w:tbl>
            <w:tblPr>
              <w:tblW w:w="5000" w:type="pct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429"/>
              <w:gridCol w:w="513"/>
              <w:gridCol w:w="2083"/>
              <w:gridCol w:w="2082"/>
              <w:gridCol w:w="2084"/>
              <w:gridCol w:w="2084"/>
            </w:tblGrid>
            <w:tr>
              <w:trPr/>
              <w:tc>
                <w:tcPr>
                  <w:tcW w:w="429" w:type="dxa"/>
                  <w:tcBorders>
                    <w:top w:val="single" w:sz="8" w:space="0" w:color="949294"/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п.</w:t>
                  </w:r>
                </w:p>
              </w:tc>
              <w:tc>
                <w:tcPr>
                  <w:tcW w:w="51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асы</w:t>
                  </w:r>
                </w:p>
              </w:tc>
              <w:tc>
                <w:tcPr>
                  <w:tcW w:w="208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082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ый материал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Форма и драматургия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орма музыки. Драматургия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 различной форм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асть, завязка, развитие, кульминация, контраст</w:t>
                  </w:r>
                </w:p>
              </w:tc>
              <w:tc>
                <w:tcPr>
                  <w:tcW w:w="2084" w:type="dxa"/>
                  <w:vMerge w:val="restart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хемы музыкальных форм, портреты композиторов, диски с музыкальными произведениями, ноты, видеофрагмен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дночастная форма 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И. Чайковский «Марш деревянных солдатиков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ульминация, развитие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вухчастная форма 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И. Чайковский «Неаполитанский танец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онтраст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рехчастная форма 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симметрия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нструментальная миниатюра. Прелюдия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. Рахманинов прелюди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анр прелюдии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нструментальная миниатюра. Этюд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. Шопен этюд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анр инструментального этюда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нструментальная миниатюра. Ноктюрн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. Мендельсон ноктюрн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анр песни без слов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уплетная форм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ни с разнообразным построением куплет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пев, припев, строение куплета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ариационная форма музык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. Равель Болеро, Э. Григ «В пещере горного короля, р. н. п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ма, вариация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орма рондо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.А. Моцарт Рондо в турецком стиле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Эпизод, рефрен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Драматургия музыкальных произведений простой формы.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нтрольный урок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крепление пройденного материал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раматургия, развитие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онатная форм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онаты венских классико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Экспозиция, разработка, финал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орма симфони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имфонии венских классико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Главная партия, побочная партия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онцерт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И. Чайковский Концерт №1, С. Рахманинов Концерт №3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олист, тутти, партитура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юит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С. Бах Английские и французские сюит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троение сюиты, аллеманда, Куранта, Жига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антат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С. Бах Кантат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Хор, оркестр, строение кантаты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есс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атолическая месс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троение католической мессы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троение и драматургия сценической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пер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Ж. Бизе «Кармен», М. Глинка «Иван Сусанин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Увертюра, антракт, ария, ариозо, хор, финал</w:t>
                  </w:r>
                </w:p>
              </w:tc>
              <w:tc>
                <w:tcPr>
                  <w:tcW w:w="2084" w:type="dxa"/>
                  <w:vMerge w:val="restart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Балет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И. Чайковский балет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ступление, дивертисмент, апофеоз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перетт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 Штраус «Летучая мышь», И. Дунаевский «Белая акация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авнительный анализ оперы и оперетты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ок-опера, мюзикл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Э.Л. Уэббер «Иисус Христос – суперзвезда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авнительный анализ оперы оперетты и мюзикла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Развитие образов сценической музыки. </w:t>
                  </w:r>
                  <w:r>
                    <w:rPr>
                      <w:rFonts w:eastAsia="Times New Roman" w:cs="Tahoma" w:ascii="Tahoma" w:hAnsi="Tahoma"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Контрольный урок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крепление пройденного материал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ключительный урок-концерт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Требования к уровню подготовки учащихся 7 класс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Понимать роли музыки в жизни челове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Эмоционально-образно воспринимать и оценивать музыкальные произведения различных жанров и стилей классической и современной музык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Знать имена выдающихся отечественных и зарубежных композиторов и исполнителей, узнавать наиболее значимые их произвед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Ориентация в нотной записи как средстве фиксации музыкальной реч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Участвовать в индивидуальном, групповом и коллективном музицировании, выполнять творческие зад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8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Выявлять особенности взаимодействия музыки с другими видами искус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uto" w:line="240" w:before="280" w:after="280"/>
      <w:ind w:left="40" w:hanging="0"/>
    </w:pPr>
    <w:rPr>
      <w:rFonts w:ascii="Tahoma" w:hAnsi="Tahoma" w:eastAsia="Times New Roman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eastAsia="Times New Roman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1:00Z</dcterms:created>
  <dc:creator>Admin</dc:creator>
  <dc:description/>
  <cp:keywords/>
  <dc:language>en-US</dc:language>
  <cp:lastModifiedBy>Admin</cp:lastModifiedBy>
  <dcterms:modified xsi:type="dcterms:W3CDTF">2012-04-02T16:01:00Z</dcterms:modified>
  <cp:revision>2</cp:revision>
  <dc:subject/>
  <dc:title/>
</cp:coreProperties>
</file>