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ind w:left="40" w:hanging="0"/>
              <w:jc w:val="both"/>
              <w:rPr>
                <w:rFonts w:ascii="Tahoma" w:hAnsi="Tahoma" w:eastAsia="Times New Roman" w:cs="Tahoma"/>
                <w:color w:val="42424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28"/>
                <w:szCs w:val="28"/>
                <w:lang w:eastAsia="ru-RU"/>
              </w:rPr>
              <w:t>Тематическое планирование уроков музыки в 6 класс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80" w:before="60" w:after="60"/>
              <w:ind w:left="60" w:right="60" w:firstLine="4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Количество часов: </w:t>
            </w:r>
            <w:r>
              <w:rPr>
                <w:rFonts w:eastAsia="Times New Roman" w:cs="Tahoma" w:ascii="Tahoma" w:hAnsi="Tahoma"/>
                <w:b/>
                <w:bCs/>
                <w:color w:val="424240"/>
                <w:sz w:val="18"/>
                <w:szCs w:val="18"/>
                <w:lang w:eastAsia="ru-RU"/>
              </w:rPr>
              <w:t>34</w:t>
            </w:r>
          </w:p>
          <w:tbl>
            <w:tblPr>
              <w:tblW w:w="5000" w:type="pct"/>
              <w:jc w:val="left"/>
              <w:tblInd w:w="80" w:type="dxa"/>
              <w:tblLayout w:type="fixed"/>
              <w:tblCellMar>
                <w:top w:w="40" w:type="dxa"/>
                <w:left w:w="40" w:type="dxa"/>
                <w:bottom w:w="0" w:type="dxa"/>
                <w:right w:w="40" w:type="dxa"/>
              </w:tblCellMar>
            </w:tblPr>
            <w:tblGrid>
              <w:gridCol w:w="429"/>
              <w:gridCol w:w="513"/>
              <w:gridCol w:w="2083"/>
              <w:gridCol w:w="2082"/>
              <w:gridCol w:w="2084"/>
              <w:gridCol w:w="2084"/>
            </w:tblGrid>
            <w:tr>
              <w:trPr/>
              <w:tc>
                <w:tcPr>
                  <w:tcW w:w="429" w:type="dxa"/>
                  <w:tcBorders>
                    <w:top w:val="single" w:sz="8" w:space="0" w:color="949294"/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.п.</w:t>
                  </w:r>
                </w:p>
              </w:tc>
              <w:tc>
                <w:tcPr>
                  <w:tcW w:w="513" w:type="dxa"/>
                  <w:tcBorders>
                    <w:top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Часы</w:t>
                  </w:r>
                </w:p>
              </w:tc>
              <w:tc>
                <w:tcPr>
                  <w:tcW w:w="2083" w:type="dxa"/>
                  <w:tcBorders>
                    <w:top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Тема урока</w:t>
                  </w:r>
                </w:p>
              </w:tc>
              <w:tc>
                <w:tcPr>
                  <w:tcW w:w="2082" w:type="dxa"/>
                  <w:tcBorders>
                    <w:top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узыкальный материал</w:t>
                  </w:r>
                </w:p>
              </w:tc>
              <w:tc>
                <w:tcPr>
                  <w:tcW w:w="2084" w:type="dxa"/>
                  <w:tcBorders>
                    <w:top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сновные понятия</w:t>
                  </w:r>
                </w:p>
              </w:tc>
              <w:tc>
                <w:tcPr>
                  <w:tcW w:w="2084" w:type="dxa"/>
                  <w:tcBorders>
                    <w:top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етодические пособия</w:t>
                  </w:r>
                </w:p>
              </w:tc>
            </w:tr>
            <w:tr>
              <w:trPr/>
              <w:tc>
                <w:tcPr>
                  <w:tcW w:w="9275" w:type="dxa"/>
                  <w:gridSpan w:val="6"/>
                  <w:tcBorders>
                    <w:left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Мир образов вокальной и инструментальной музыки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ир музыкальных образов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Р.н.п. «Во кузнице», С.Рахманинов «Сирень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онятие образ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и, ноты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браз человека в музыке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. Глинка «Иван Сусанин» С. Прокофьев «Война и мир», Н.А. Римский-Корсаков «Песни гостей» из оперы «Садко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узыкальная выразительность и изобразительность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и, ноты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браз природы в музыке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Э. Григ «Утро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узыкальная выразительность и изобразительность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ллюстрации, портрет, диск, ноты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бряды и обычаи в фольклоре и творчестве композиторов всего мира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Э. Григ «Шествие гномов», Р.Щедрин «Озорные частушки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узыкальная выразительность и изобразительность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ллюстрации, портрет, диск, компьютер, презентация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таринный русский романс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А. Варламов «Красный сарафан», П. Булахов «Гори, гори моя звезда», А. Гурилев «Колокольчик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редства музыкальной выразительности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ортреты, дис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бразы песен русских композиторов 20-21 веков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есни М. Дунаевского, Е. Крылатова, Г. Гладков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Тематизм русских песен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, ноты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браз песен зарубежных композиторов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Французский шансон.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стория французского шансона, средства выразительности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, видео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ир образов Ф. Шуберта (вокальная музыка)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окальная музыка Ф.Шуберт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Характеристика творчества композитор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ортрет, диск, ноты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бразы народного искусства Древней Руси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Русские народные песни разных жанров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редства выразительности народных песен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ллюстрации, дис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бразы русской духовной музыки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ревние духовные песнопения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Характерные черты духовной музыки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уховный концерт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узыка Бортнянского, Березовского, Кастальского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Жанр духовного концерт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, ноты, портреты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бразы духовной музыки Западной Европы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Католическая месса, протестантская служб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Характерные черты духовной музыки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ир образов И.С.Баха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.С.Бах музыка для органа, мессы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Характерные черты творчеств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бразы скорби и печали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Л.В. Бетховен «Лунная соната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Характерные черты творчеств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ортрет, дис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Фортуна правит миром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К. Орф «Кармина Бурана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Знакомство с творчеством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Авторская песня: прошлое и настоящее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есни Б.Окуджава, В.Высоцкого, Ю. Визбора.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стория русской авторской песни, барды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, видео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жаз – искусство 20 века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Р. Роджерс «Звуки музыки», джазовые композиции, спиричуэлы.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жаз как направление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</w:t>
                  </w:r>
                </w:p>
              </w:tc>
            </w:tr>
            <w:tr>
              <w:trPr/>
              <w:tc>
                <w:tcPr>
                  <w:tcW w:w="9275" w:type="dxa"/>
                  <w:gridSpan w:val="6"/>
                  <w:tcBorders>
                    <w:left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Мир образов камерной и симфонической музыки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ечные темы в искусстве и жизни (образ любви)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.И. Чайковский «Ромео и Джульетта», С.С. Прокофьев «Ромео и Джульетта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редства музыкальной выразительности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, портреты, ноты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ечные темы в современном искусстве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Л. Бернстайн «Вестсайдская история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редства музыкальной выразительности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идео, ноты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браз борьбы и победы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Л.В. Бетховен Симфония №5 (1 ч.), Д. Шостакович Симфония №7 (эпизод нашествия)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редства музыкальной выразительности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ортреты, иллюстрации ВОВ, диски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рограммная музыка (жанры и образы)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А. Вивальди «Времена года», П.И. Чайковский «Времена года», А.П. Бородин Симфония №2 «Богатырская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рограммность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и, схема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Непрограммная музыка (жанры и образы)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Й. Гайдн Симфонии, И.С. Бах сюиты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Непрограммная музыка, симфония, концерт, сонат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ир музыкального театра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К. Глюк «Орфей и Эвридика», Дж. Гершвин «Порги и Бесс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Лейтмотив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идеофрагмент, дис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бразы киномузыки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. Дунаевский музыка к к/ф, М. Таривердиев музыка к к/ф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Кадровая и закадровая музык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идеофрагмент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Шутка и сказка в музыке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Н.А. Римский-Корсаков фрагменты опер, И.С. Бах «Шутка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редства музыкальной выразительности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, ноты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Жизнь музыкальных образов в одном произведении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.И. Глинка увертюра к опере «Руслан и Людмила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Главная и побочная партии, лейтмотив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ортрет, дис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ротивоборство музыкальных образов в одном музыкальном произведении. Симфония, концерт.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Л.В. Бетховен Симфония №5 (1 ч.), Д. Шостакович Симфония №7 (эпизод нашествия)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Контраст, построение симфонии, концерт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, ноты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заимовлияние музыкальных образов в одном произведении.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.И. Глинка увертюра к опере «Руслан и Людмила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остроение симфонии, концерт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хема, диск, ноты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9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Заключительный урок-концерт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80" w:before="60" w:after="60"/>
              <w:ind w:left="60" w:right="60" w:firstLine="4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>Требования к уровню подготовки учащихся 6 класс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Понимать жизненно-образное содержание музыкальных произведений разных жанров; умение различать лирические, эпические, драматические музыкальные образ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Иметь представление о приемах взаимодействия и развития образов музыкальных сочинени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Знать имена выдающихся русских и зарубежных композиторов, приводить примеры их произведени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Уметь по характерным признакам определять принадлежность музыкальных произведений к соответствующему жанру и стилю – музыка классическая, народная, религиозная, современна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Владеть навыками музицирования: исполнение песен (в том числе с опорой на нотный текст), напевание запомнившихся мелодий музыкальных сочинени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8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Анализировать различные трактовки одного и того же произведения, аргументируя исполнительскую интерпретацию замысла композитор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>Владение навыком исследовательской художественно-эстетической деятельности (выполнение индивидуальных и коллективных проектов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lineRule="auto" w:line="240" w:before="280" w:after="280"/>
      <w:ind w:left="40" w:hanging="0"/>
    </w:pPr>
    <w:rPr>
      <w:rFonts w:ascii="Tahoma" w:hAnsi="Tahoma" w:eastAsia="Times New Roman" w:cs="Tahoma"/>
      <w:color w:val="424240"/>
      <w:sz w:val="28"/>
      <w:szCs w:val="28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eastAsia="Times New Roman" w:cs="Tahoma"/>
      <w:color w:val="424240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00:00Z</dcterms:created>
  <dc:creator>Admin</dc:creator>
  <dc:description/>
  <cp:keywords/>
  <dc:language>en-US</dc:language>
  <cp:lastModifiedBy>Admin</cp:lastModifiedBy>
  <dcterms:modified xsi:type="dcterms:W3CDTF">2012-04-02T16:00:00Z</dcterms:modified>
  <cp:revision>2</cp:revision>
  <dc:subject/>
  <dc:title/>
</cp:coreProperties>
</file>