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основная общеобразовательная школа с. Селитьба, Хвалынского района, Саратовской области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огласовано»</w:t>
            </w:r>
          </w:p>
          <w:p>
            <w:pPr>
              <w:pStyle w:val="Normal"/>
              <w:rPr/>
            </w:pPr>
            <w:r>
              <w:rPr/>
              <w:t>Руководитель ШМО____________</w:t>
            </w:r>
          </w:p>
          <w:p>
            <w:pPr>
              <w:pStyle w:val="Normal"/>
              <w:rPr/>
            </w:pPr>
            <w:r>
              <w:rPr/>
              <w:t xml:space="preserve">/      Чорич И.И.  /                                </w:t>
            </w:r>
          </w:p>
          <w:p>
            <w:pPr>
              <w:pStyle w:val="Normal"/>
              <w:rPr/>
            </w:pPr>
            <w:r>
              <w:rPr/>
              <w:t>Протокол №  1 от</w:t>
            </w:r>
          </w:p>
          <w:p>
            <w:pPr>
              <w:pStyle w:val="Normal"/>
              <w:rPr/>
            </w:pPr>
            <w:r>
              <w:rPr/>
              <w:t>«26» августа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ОУ ООШ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с. Селитьб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 Липчанская В.Н.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литературе в 8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а Чорич Ирины Ивановны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i/>
          <w:sz w:val="36"/>
          <w:szCs w:val="36"/>
        </w:rPr>
        <w:t xml:space="preserve">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но на заседании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токол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« 31» августа 2011г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r>
        <w:rPr/>
        <w:t>ПОЯСНИТЕЛЬНАЯ  ЗАПИСКА</w:t>
      </w:r>
    </w:p>
    <w:p>
      <w:pPr>
        <w:pStyle w:val="Normal"/>
        <w:rPr/>
      </w:pPr>
      <w:r>
        <w:rPr/>
      </w:r>
    </w:p>
    <w:p>
      <w:pPr>
        <w:pStyle w:val="Normal"/>
        <w:ind w:firstLine="631"/>
        <w:rPr/>
      </w:pPr>
      <w:r>
        <w:rPr/>
        <w:t>Рабочая программа составлена на основе Федерального компонента государственного стандарта общего образования (2004) и Программы по литературе для 5-11 классов (авторы В.Я.Коровина, В.П.Журавлев, В.И.Коровин, И.С.Збарский, В.П.Полухина; под редакцией В.Я.Коровиной. – М, Просвещение, 2006).</w:t>
      </w:r>
    </w:p>
    <w:p>
      <w:pPr>
        <w:pStyle w:val="TextBodyIndent"/>
        <w:ind w:left="283" w:firstLine="348"/>
        <w:rPr/>
      </w:pPr>
      <w:r>
        <w:rPr/>
        <w:t>Важнейшее  значение  в  формировании  духовно  богатой,  гармонически  развитой  личности  с высокими  нравственными  идеалами  и  эстетическими  потребностями  имеет  художественная  литература.  Цель  изучения литературы – приобщение  учащихся  к  искусству  слова,  богатству  русской  классической  и  зарубежной  литературы.  Основа  литературного  образования – чтение  и  изучение  художественных  произведений,  знакомство  с  биографическими  сведениями  о  мастерах  слова  и  историко-культурными  фактами,  необходимыми  для  понимания  включенных  в  программу  произведений.  Учащиеся  8  класса  должны владеть  техникой чтения,  и  поэтому  в  программе  по  литературе  больше  времени  отводится  на  истолкование  прочитанного.  Основные  формы  работы  на  уроке – это  активное  чтение  вслух  и  углубление  толкования  художественных  произведений.</w:t>
      </w:r>
    </w:p>
    <w:p>
      <w:pPr>
        <w:pStyle w:val="TextBodyIndent"/>
        <w:ind w:left="283" w:firstLine="348"/>
        <w:rPr/>
      </w:pPr>
      <w:r>
        <w:rPr/>
        <w:t xml:space="preserve">Программа  включает  в  себя  произведения  русской  и  зарубежной  литературы,  поднимающие  вечные  проблемы  добра  и  зла,  жестокости  и  сострадания,  прекрасного  в  природе  и  жизни  человека  и  т.д.  Ведущая  проблема  8   класса – ВЗАИМОСВЯЗЬ  ЛИТЕРАТУРЫ  И  ИСТОРИИ.  </w:t>
      </w:r>
    </w:p>
    <w:p>
      <w:pPr>
        <w:pStyle w:val="TextBodyIndent"/>
        <w:rPr/>
      </w:pPr>
      <w:r>
        <w:rPr/>
        <w:tab/>
        <w:t>Главной  идеей  программы  является  системная  направленность,  т.е.  изучение  литературы  от  фольклора  к  древнерусской  литературе,  от  нее  к  русской  литературе  XVIII, XIX  и  XX  веков.  Эта  идея  и  концентрический  подход  помогают  учителю  подвести  школьников  к  пониманию  творчества  отдельного  писателя  и  литературного  процесса  в  целом.</w:t>
      </w:r>
    </w:p>
    <w:p>
      <w:pPr>
        <w:pStyle w:val="TextBodyIndent"/>
        <w:rPr/>
      </w:pPr>
      <w:r>
        <w:rPr/>
        <w:tab/>
        <w:t xml:space="preserve">Важно  предусмотреть  весь  процесс  чтения  учащихся  (восприятие,  понимание,  осмысление,  анализ  и  оценка  прочитанного).  Только  в  этом  случае  школьники  приходят  к  самостоятельному  чтению  грамотными  читателями,  могут  свободно  и  с  интересом  обсудить  произведение,  высказать свое  суждение.  В  решении  этой  важной  задачи  особую  роль  играют  межпредметные  и  внутрипредметные    связи  курса  литературы,  обращение  к  другим  видам  искусства. </w:t>
      </w:r>
    </w:p>
    <w:p>
      <w:pPr>
        <w:pStyle w:val="TextBodyIndent"/>
        <w:rPr/>
      </w:pPr>
      <w:r>
        <w:rPr/>
        <w:tab/>
        <w:t xml:space="preserve">Уроки  внеклассного чтения  имеют  целью  не  только  расширение круга  чтения,  удовлетворение  читательских  интересов  учащихся,  но  и  формирование  у  школьников  читательской самостоятельности  на  основе  перенесения  в  сферу  самостоятельного  чтения  опорных  литературных  знаний,  читательских  умений  и  навыков. </w:t>
      </w:r>
    </w:p>
    <w:p>
      <w:pPr>
        <w:pStyle w:val="Normal"/>
        <w:rPr/>
      </w:pPr>
      <w:r>
        <w:rPr/>
        <w:tab/>
        <w:t xml:space="preserve">Художественные  тексты  в  учебнике-хрестоматии  сопровождаются  рисунками  лучших  художников – иллюстраторов.  Очень  важно,  чтобы  у  школьников  накапливались  опыт  работы  с  иллюстрациями,  сведения  о  выдающихся  русских  художниках,  об  их  творчестве.  </w:t>
      </w:r>
    </w:p>
    <w:p>
      <w:pPr>
        <w:pStyle w:val="Normal"/>
        <w:rPr/>
      </w:pPr>
      <w:r>
        <w:rPr/>
        <w:tab/>
        <w:t>Учитывая рекомендации, изложенные в «Методическом письме о преподавании учебного предмета «Литература» в условиях введения Федерального компонента государственного стандарта общего образования», в рабочей программе выделены часы на развитие речи, уроки внеклассного чтения.</w:t>
      </w:r>
    </w:p>
    <w:p>
      <w:pPr>
        <w:pStyle w:val="Normal"/>
        <w:rPr/>
      </w:pPr>
      <w:r>
        <w:rPr/>
        <w:tab/>
        <w:t>Данная программа ориентирована на учебник-хрестоматию для 8 класса (авторы-составители В.Я.Коровина, В.П.Журавлев, В.И. Коровин,  М, Просвещение, 2010).</w:t>
      </w:r>
    </w:p>
    <w:p>
      <w:pPr>
        <w:pStyle w:val="Normal"/>
        <w:rPr/>
      </w:pPr>
      <w:r>
        <w:rPr/>
        <w:tab/>
        <w:t>Программа рассчитана на 70 ча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РАБОЧЕ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</w:p>
    <w:p>
      <w:pPr>
        <w:pStyle w:val="Normal"/>
        <w:rPr/>
      </w:pPr>
      <w:r>
        <w:rPr/>
        <w:t>Русская  литература  и  история.  Интерес  русских  писателей  к  историческому  прошлому  своего  народа.  Знакомство  с  учебником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 народное  творчество</w:t>
      </w:r>
    </w:p>
    <w:p>
      <w:pPr>
        <w:pStyle w:val="Normal"/>
        <w:rPr/>
      </w:pPr>
      <w:r>
        <w:rPr>
          <w:i/>
          <w:iCs/>
          <w:u w:val="single"/>
        </w:rPr>
        <w:t>Русские  народные  песни</w:t>
      </w:r>
      <w:r>
        <w:rPr/>
        <w:t>,  их  разновидности.  Отражение  в  песнях  народной  жизни.</w:t>
      </w:r>
    </w:p>
    <w:p>
      <w:pPr>
        <w:pStyle w:val="Normal"/>
        <w:rPr/>
      </w:pPr>
      <w:r>
        <w:rPr>
          <w:i/>
          <w:iCs/>
          <w:u w:val="single"/>
        </w:rPr>
        <w:t>Частушки.</w:t>
      </w:r>
      <w:r>
        <w:rPr/>
        <w:t xml:space="preserve">  Особенности  строения  и  поэтики  частушек.  Темы  частушек.</w:t>
      </w:r>
    </w:p>
    <w:p>
      <w:pPr>
        <w:pStyle w:val="Normal"/>
        <w:rPr/>
      </w:pPr>
      <w:r>
        <w:rPr>
          <w:i/>
          <w:iCs/>
          <w:u w:val="single"/>
        </w:rPr>
        <w:t>Предания</w:t>
      </w:r>
      <w:r>
        <w:rPr/>
        <w:t xml:space="preserve"> как  исторический  жанр  русской  народной  прозы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ерусская  литература </w:t>
      </w:r>
    </w:p>
    <w:p>
      <w:pPr>
        <w:pStyle w:val="Normal"/>
        <w:rPr/>
      </w:pPr>
      <w:r>
        <w:rPr>
          <w:i/>
          <w:iCs/>
          <w:u w:val="single"/>
        </w:rPr>
        <w:t>«Житие  Александра  Невского».</w:t>
      </w:r>
      <w:r>
        <w:rPr/>
        <w:t xml:space="preserve">  Защита  русских  земель  от  врагов  и  бранные  подвиги  Александра  Невского.  Житийный  образ  Александра  Невского.  Житие  как  жанр  древнерусской  литературы.</w:t>
      </w:r>
    </w:p>
    <w:p>
      <w:pPr>
        <w:pStyle w:val="Normal"/>
        <w:rPr/>
      </w:pPr>
      <w:r>
        <w:rPr>
          <w:i/>
          <w:iCs/>
          <w:u w:val="single"/>
        </w:rPr>
        <w:t>«Повесть  о  Шемякином  суде»</w:t>
      </w:r>
      <w:r>
        <w:rPr/>
        <w:t xml:space="preserve">  как  сатирическое  произведение  древнерусской  литературы.  Особенности  бытовой  сатирической  повести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 литература  XVIII  века </w:t>
      </w:r>
    </w:p>
    <w:p>
      <w:pPr>
        <w:pStyle w:val="Normal"/>
        <w:rPr/>
      </w:pPr>
      <w:r>
        <w:rPr/>
        <w:t>Русская  литература  XVIII  века,  общая  характеристика. Понятие  о сентиментализме.</w:t>
      </w:r>
    </w:p>
    <w:p>
      <w:pPr>
        <w:pStyle w:val="Normal"/>
        <w:rPr/>
      </w:pPr>
      <w:r>
        <w:rPr>
          <w:i/>
          <w:iCs/>
          <w:u w:val="single"/>
        </w:rPr>
        <w:t>Н.М.Карамзин</w:t>
      </w:r>
      <w:r>
        <w:rPr/>
        <w:t xml:space="preserve">.  Слово  о  писателе.  </w:t>
      </w:r>
      <w:r>
        <w:rPr>
          <w:i/>
          <w:iCs/>
          <w:u w:val="single"/>
        </w:rPr>
        <w:t>Повесть  «Наталья,  боярская  дочь».</w:t>
      </w:r>
      <w:r>
        <w:rPr/>
        <w:t xml:space="preserve">  Историческая  основа  повести.  Характеристика главных  героев.  Черты  сентиментализма  в  повести.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 литература  XIX  века </w:t>
      </w:r>
    </w:p>
    <w:p>
      <w:pPr>
        <w:pStyle w:val="Normal"/>
        <w:rPr/>
      </w:pPr>
      <w:r>
        <w:rPr/>
        <w:t xml:space="preserve"> </w:t>
      </w:r>
      <w:r>
        <w:rPr/>
        <w:t>Русская  литература  XIX  века,  общая  характеристика.</w:t>
      </w:r>
    </w:p>
    <w:p>
      <w:pPr>
        <w:pStyle w:val="Normal"/>
        <w:rPr/>
      </w:pPr>
      <w:r>
        <w:rPr>
          <w:i/>
          <w:iCs/>
          <w:u w:val="single"/>
        </w:rPr>
        <w:t>И.А.Крылов</w:t>
      </w:r>
      <w:r>
        <w:rPr/>
        <w:t xml:space="preserve">  и  его  басни.  Историческая  основа,  мораль  и  идейно-художественные  особенности  </w:t>
      </w:r>
      <w:r>
        <w:rPr>
          <w:i/>
          <w:iCs/>
          <w:u w:val="single"/>
        </w:rPr>
        <w:t>басен  «Лягушки,  просящие  царя»  и  «Обоз».</w:t>
      </w:r>
    </w:p>
    <w:p>
      <w:pPr>
        <w:pStyle w:val="Normal"/>
        <w:rPr/>
      </w:pPr>
      <w:r>
        <w:rPr>
          <w:i/>
          <w:iCs/>
          <w:u w:val="single"/>
        </w:rPr>
        <w:t>К.Ф.Рылеев</w:t>
      </w:r>
      <w:r>
        <w:rPr/>
        <w:t xml:space="preserve">.  Жанровое  многообразие  творчества  поэта.  Исторические  события  и  содержание  </w:t>
      </w:r>
      <w:r>
        <w:rPr>
          <w:i/>
          <w:iCs/>
          <w:u w:val="single"/>
        </w:rPr>
        <w:t>думы  «Смерть  Ермака».</w:t>
      </w:r>
    </w:p>
    <w:p>
      <w:pPr>
        <w:pStyle w:val="Normal"/>
        <w:rPr/>
      </w:pPr>
      <w:r>
        <w:rPr>
          <w:i/>
          <w:iCs/>
          <w:u w:val="single"/>
        </w:rPr>
        <w:t>А.С.Пушкин</w:t>
      </w:r>
      <w:r>
        <w:rPr/>
        <w:t>.  Слово  о поэте.  Тема  природы  в  лирике  Пушкина:  «</w:t>
      </w:r>
      <w:r>
        <w:rPr>
          <w:i/>
          <w:iCs/>
          <w:u w:val="single"/>
        </w:rPr>
        <w:t>Туча</w:t>
      </w:r>
      <w:r>
        <w:rPr/>
        <w:t>».  Тема  дружбы  в лирике  Пушкина:  «</w:t>
      </w:r>
      <w:r>
        <w:rPr>
          <w:i/>
          <w:iCs/>
          <w:u w:val="single"/>
        </w:rPr>
        <w:t>19  октября</w:t>
      </w:r>
      <w:r>
        <w:rPr/>
        <w:t>».  Любовная  лирика  Пушкина:  «</w:t>
      </w:r>
      <w:r>
        <w:rPr>
          <w:i/>
          <w:iCs/>
          <w:u w:val="single"/>
        </w:rPr>
        <w:t>Я  помню  чудное  мгновенье</w:t>
      </w:r>
      <w:r>
        <w:rPr/>
        <w:t>».  История  создания  стихотворения,  идейно-художественные  особенности.</w:t>
      </w:r>
    </w:p>
    <w:p>
      <w:pPr>
        <w:pStyle w:val="Normal"/>
        <w:rPr/>
      </w:pPr>
      <w:r>
        <w:rPr/>
        <w:t xml:space="preserve">Историческая  тема в  творчестве  Пушкина.  Отношение  поэта  к  истории.  Обращение  Пушкина  к  теме  Пугачевского  восстания.  </w:t>
      </w:r>
      <w:r>
        <w:rPr>
          <w:i/>
          <w:iCs/>
          <w:u w:val="single"/>
        </w:rPr>
        <w:t>«История  Пугачевского  бунта</w:t>
      </w:r>
      <w:r>
        <w:rPr/>
        <w:t xml:space="preserve">»:  описание  внешности  и  характера  Пугачева,  отношение  автора к восстанию.  Творческая  история  </w:t>
      </w:r>
      <w:r>
        <w:rPr>
          <w:i/>
          <w:iCs/>
          <w:u w:val="single"/>
        </w:rPr>
        <w:t>повести  «Капитанская  дочка».</w:t>
      </w:r>
      <w:r>
        <w:rPr/>
        <w:t xml:space="preserve">  Формирование  характера  Петра  Гринева.  Нравственная  оценка  личности  героя.  Проблема  чести,  достоинства,  нравственного  выбора  в повести.  Изображение  народной  войны  и  ее  вождя.  Образ  маши  Мироновой.  Смысл  названия  повести.  Идейно-художественное  богатство  повести.  Замысел  автора  и  его  воплощение.</w:t>
      </w:r>
    </w:p>
    <w:p>
      <w:pPr>
        <w:pStyle w:val="Normal"/>
        <w:rPr/>
      </w:pPr>
      <w:r>
        <w:rPr>
          <w:i/>
          <w:iCs/>
          <w:u w:val="single"/>
        </w:rPr>
        <w:t>Урок  внеклассного  чтения:</w:t>
      </w:r>
      <w:r>
        <w:rPr/>
        <w:t xml:space="preserve">  главные  идеи  и  образы  </w:t>
      </w:r>
      <w:r>
        <w:rPr>
          <w:i/>
          <w:iCs/>
          <w:u w:val="single"/>
        </w:rPr>
        <w:t>повести  А.С.Пушкина  «Пиковая  дама».</w:t>
      </w:r>
    </w:p>
    <w:p>
      <w:pPr>
        <w:pStyle w:val="Normal"/>
        <w:rPr/>
      </w:pPr>
      <w:r>
        <w:rPr>
          <w:i/>
          <w:iCs/>
          <w:u w:val="single"/>
        </w:rPr>
        <w:t>М.Ю.Лермонтов</w:t>
      </w:r>
      <w:r>
        <w:rPr/>
        <w:t xml:space="preserve">.  Жизнь  и  судьба.  Принцип  историзма  в  произведениях  Лермонтова.  </w:t>
      </w:r>
      <w:r>
        <w:rPr>
          <w:i/>
          <w:iCs/>
          <w:u w:val="single"/>
        </w:rPr>
        <w:t>Поэма  «Мцыри»</w:t>
      </w:r>
      <w:r>
        <w:rPr/>
        <w:t>:  история  создания,  тема  и  идея,  значение  эпиграфа.  Роль  пейзажа  в  поэме.  Основные  черты  характера  главного  героя.  Смысл  концовки  поэмы.  Понятие  о  романтизме.  Особенности  «Мцыри»  как  романтической  поэмы.  Оценка  поэмы  русской  критикой.</w:t>
      </w:r>
    </w:p>
    <w:p>
      <w:pPr>
        <w:pStyle w:val="Normal"/>
        <w:rPr/>
      </w:pPr>
      <w:r>
        <w:rPr>
          <w:i/>
          <w:iCs/>
          <w:u w:val="single"/>
        </w:rPr>
        <w:t>Н.В.Гоголь –</w:t>
      </w:r>
      <w:r>
        <w:rPr/>
        <w:t xml:space="preserve"> писатель-сатирик.  Замысел,  написание  и  постановка  </w:t>
      </w:r>
      <w:r>
        <w:rPr>
          <w:i/>
          <w:iCs/>
          <w:u w:val="single"/>
        </w:rPr>
        <w:t>комедии  «Ревизор».</w:t>
      </w:r>
      <w:r>
        <w:rPr/>
        <w:t xml:space="preserve">  Нравственные  и  социальные  пороки  чиновников  города  N.  Хлестаков  и  хлестаковщина  как  нравственное  явление.  Финал  комедии.  Смысл  немой  сцены.  Значение  эпиграфа  к  комедии.</w:t>
      </w:r>
    </w:p>
    <w:p>
      <w:pPr>
        <w:pStyle w:val="Normal"/>
        <w:rPr/>
      </w:pPr>
      <w:r>
        <w:rPr>
          <w:i/>
          <w:iCs/>
          <w:u w:val="single"/>
        </w:rPr>
        <w:t>Урок  внеклассного  чтения</w:t>
      </w:r>
      <w:r>
        <w:rPr/>
        <w:t xml:space="preserve">:  петербургские  повести  Гоголя.  Реальность  и  фантастика  в  </w:t>
      </w:r>
      <w:r>
        <w:rPr>
          <w:i/>
          <w:iCs/>
          <w:u w:val="single"/>
        </w:rPr>
        <w:t>повести  «Шинель</w:t>
      </w:r>
      <w:r>
        <w:rPr/>
        <w:t>».  Образ  главного  героя.</w:t>
      </w:r>
    </w:p>
    <w:p>
      <w:pPr>
        <w:pStyle w:val="Normal"/>
        <w:rPr/>
      </w:pPr>
      <w:r>
        <w:rPr>
          <w:i/>
          <w:iCs/>
          <w:u w:val="single"/>
        </w:rPr>
        <w:t>И.С.Тургенев</w:t>
      </w:r>
      <w:r>
        <w:rPr/>
        <w:t>.  Слово  о  писателе.  Отношение  писателя  к  истории</w:t>
      </w:r>
      <w:r>
        <w:rPr>
          <w:i/>
          <w:iCs/>
          <w:u w:val="single"/>
        </w:rPr>
        <w:t>.  Повесть  «Ася».</w:t>
      </w:r>
      <w:r>
        <w:rPr/>
        <w:t xml:space="preserve">  Характер  и  поведение  главной  героини.  Психологизм  и  лиризм  писателя  в  изображении  любовных  чувств.  Повесть  «Ася»  в  русской  критике.</w:t>
      </w:r>
    </w:p>
    <w:p>
      <w:pPr>
        <w:pStyle w:val="Normal"/>
        <w:rPr/>
      </w:pPr>
      <w:r>
        <w:rPr>
          <w:i/>
          <w:iCs/>
          <w:u w:val="single"/>
        </w:rPr>
        <w:t>М.Е.Салтыков-Щедрин.</w:t>
      </w:r>
      <w:r>
        <w:rPr/>
        <w:t xml:space="preserve">  Образ  писателя.  Отношение  писателя  к  общественному  устройству  России.  Содержание  «</w:t>
      </w:r>
      <w:r>
        <w:rPr>
          <w:i/>
          <w:iCs/>
          <w:u w:val="single"/>
        </w:rPr>
        <w:t>Истории  одного  города»</w:t>
      </w:r>
      <w:r>
        <w:rPr/>
        <w:t xml:space="preserve">  (обзор).  Сказочные  элементы  и  иносказательное  изображение  российских  порядков.  Средства  создания  комического.</w:t>
      </w:r>
    </w:p>
    <w:p>
      <w:pPr>
        <w:pStyle w:val="Normal"/>
        <w:rPr/>
      </w:pPr>
      <w:r>
        <w:rPr>
          <w:i/>
          <w:iCs/>
          <w:u w:val="single"/>
        </w:rPr>
        <w:t>Н.С.Лесков</w:t>
      </w:r>
      <w:r>
        <w:rPr/>
        <w:t xml:space="preserve">.  Образ  писателя  и  его  отношение  к  истории  России.  Смысл  эпиграфа  и  названия  </w:t>
      </w:r>
      <w:r>
        <w:rPr>
          <w:i/>
          <w:iCs/>
          <w:u w:val="single"/>
        </w:rPr>
        <w:t>рассказа  «Старый  гений</w:t>
      </w:r>
      <w:r>
        <w:rPr/>
        <w:t>».  Нравственные  проблемы  рассказа.</w:t>
      </w:r>
    </w:p>
    <w:p>
      <w:pPr>
        <w:pStyle w:val="Normal"/>
        <w:rPr/>
      </w:pPr>
      <w:r>
        <w:rPr>
          <w:i/>
          <w:iCs/>
          <w:u w:val="single"/>
        </w:rPr>
        <w:t>Урок  внеклассного  чтения</w:t>
      </w:r>
      <w:r>
        <w:rPr/>
        <w:t xml:space="preserve">:  взаимосвязь  исторического  времени  и  событий  в  рассказе  </w:t>
      </w:r>
      <w:r>
        <w:rPr>
          <w:i/>
          <w:iCs/>
          <w:u w:val="single"/>
        </w:rPr>
        <w:t>Лескова  «Тупейный художник».</w:t>
      </w:r>
    </w:p>
    <w:p>
      <w:pPr>
        <w:pStyle w:val="Normal"/>
        <w:rPr/>
      </w:pPr>
      <w:r>
        <w:rPr>
          <w:i/>
          <w:iCs/>
          <w:u w:val="single"/>
        </w:rPr>
        <w:t>Л.Н.Толстой</w:t>
      </w:r>
      <w:r>
        <w:rPr/>
        <w:t xml:space="preserve"> – великий  писатель  и  человек.  Отношение  писателя  к  истории.  Контраст  как  прием,  помогающий раскрыть  идею  </w:t>
      </w:r>
      <w:r>
        <w:rPr>
          <w:i/>
          <w:iCs/>
          <w:u w:val="single"/>
        </w:rPr>
        <w:t>рассказа  «После  бала</w:t>
      </w:r>
      <w:r>
        <w:rPr/>
        <w:t>».  Моральная  ответственность  человека  за  все  происходящее  вокруг.  Антитеза  как  способ  построения  произведения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Поэзия   родной  природы:  пейзажная  лирика  поэтов XIX  века.</w:t>
      </w:r>
    </w:p>
    <w:p>
      <w:pPr>
        <w:pStyle w:val="Normal"/>
        <w:rPr/>
      </w:pPr>
      <w:r>
        <w:rPr>
          <w:i/>
          <w:iCs/>
          <w:u w:val="single"/>
        </w:rPr>
        <w:t xml:space="preserve">А.П.Чехов  </w:t>
      </w:r>
      <w:r>
        <w:rPr/>
        <w:t>и  его  понимание  истории</w:t>
      </w:r>
      <w:r>
        <w:rPr>
          <w:i/>
          <w:iCs/>
          <w:u w:val="single"/>
        </w:rPr>
        <w:t>.  Рассказ  «О любви</w:t>
      </w:r>
      <w:r>
        <w:rPr/>
        <w:t>» - история  об  упущенном  счастье.  Причины  поведения  главных  героев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 литература  XX  века </w:t>
      </w:r>
    </w:p>
    <w:p>
      <w:pPr>
        <w:pStyle w:val="Normal"/>
        <w:rPr/>
      </w:pPr>
      <w:r>
        <w:rPr/>
        <w:t>Русская  литература  XX  века,  общая  характеристика.</w:t>
      </w:r>
    </w:p>
    <w:p>
      <w:pPr>
        <w:pStyle w:val="Normal"/>
        <w:rPr/>
      </w:pPr>
      <w:r>
        <w:rPr>
          <w:i/>
          <w:iCs/>
          <w:u w:val="single"/>
        </w:rPr>
        <w:t>И.А.Бунин</w:t>
      </w:r>
      <w:r>
        <w:rPr/>
        <w:t xml:space="preserve">.  Слово  о  писателе.  Мастерство  Бунина  в  </w:t>
      </w:r>
      <w:r>
        <w:rPr>
          <w:i/>
          <w:iCs/>
          <w:u w:val="single"/>
        </w:rPr>
        <w:t>рассказе  «Кавказ</w:t>
      </w:r>
      <w:r>
        <w:rPr/>
        <w:t>».  Роль  пейзажа.  Главные  проблемы  расс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сатель  </w:t>
      </w:r>
      <w:r>
        <w:rPr>
          <w:i/>
          <w:iCs/>
          <w:u w:val="single"/>
        </w:rPr>
        <w:t>А.И.Куприн</w:t>
      </w:r>
      <w:r>
        <w:rPr/>
        <w:t>.  Жизнь  и  творчество</w:t>
      </w:r>
      <w:r>
        <w:rPr>
          <w:i/>
          <w:iCs/>
          <w:u w:val="single"/>
        </w:rPr>
        <w:t>.  Рассказ  «Куст  сирени».</w:t>
      </w:r>
      <w:r>
        <w:rPr/>
        <w:t xml:space="preserve">  Представление  о  счастье  и  любви.</w:t>
      </w:r>
    </w:p>
    <w:p>
      <w:pPr>
        <w:pStyle w:val="Normal"/>
        <w:rPr/>
      </w:pPr>
      <w:r>
        <w:rPr>
          <w:i/>
          <w:iCs/>
          <w:u w:val="single"/>
        </w:rPr>
        <w:t>Урок  внеклассного чтения</w:t>
      </w:r>
      <w:r>
        <w:rPr/>
        <w:t xml:space="preserve">:  проблема  смысла  жизни  и  назначения  человека  в  рассказе  </w:t>
      </w:r>
      <w:r>
        <w:rPr>
          <w:i/>
          <w:iCs/>
          <w:u w:val="single"/>
        </w:rPr>
        <w:t>В.Г.Короленко  «Парадокс».</w:t>
      </w:r>
    </w:p>
    <w:p>
      <w:pPr>
        <w:pStyle w:val="Normal"/>
        <w:rPr/>
      </w:pPr>
      <w:r>
        <w:rPr/>
        <w:t xml:space="preserve">Личность  </w:t>
      </w:r>
      <w:r>
        <w:rPr>
          <w:i/>
          <w:iCs/>
          <w:u w:val="single"/>
        </w:rPr>
        <w:t>М.Горького</w:t>
      </w:r>
      <w:r>
        <w:rPr/>
        <w:t xml:space="preserve">.  </w:t>
      </w:r>
      <w:r>
        <w:rPr>
          <w:i/>
          <w:iCs/>
          <w:u w:val="single"/>
        </w:rPr>
        <w:t>Рассказ  «Челкаш</w:t>
      </w:r>
      <w:r>
        <w:rPr/>
        <w:t xml:space="preserve">».  Противостояние  героев.  </w:t>
      </w:r>
    </w:p>
    <w:p>
      <w:pPr>
        <w:pStyle w:val="Normal"/>
        <w:rPr/>
      </w:pPr>
      <w:r>
        <w:rPr>
          <w:i/>
          <w:iCs/>
          <w:u w:val="single"/>
        </w:rPr>
        <w:t>А.Блок</w:t>
      </w:r>
      <w:r>
        <w:rPr/>
        <w:t xml:space="preserve">.  Слово  о  поэте.  Изображение  страны  и  отражение  ее  истории  в  стихотворении  </w:t>
      </w:r>
      <w:r>
        <w:rPr>
          <w:i/>
          <w:iCs/>
          <w:u w:val="single"/>
        </w:rPr>
        <w:t>«Россия</w:t>
      </w:r>
      <w:r>
        <w:rPr/>
        <w:t xml:space="preserve">».  Д.С.Лихачев  о Куликовской  битве.  Образ  Родины  в  цикле  Блока  </w:t>
      </w:r>
      <w:r>
        <w:rPr>
          <w:i/>
          <w:iCs/>
          <w:u w:val="single"/>
        </w:rPr>
        <w:t>«На  поле  Куликовом</w:t>
      </w:r>
      <w:r>
        <w:rPr/>
        <w:t>». Образная  система  цикла.</w:t>
      </w:r>
    </w:p>
    <w:p>
      <w:pPr>
        <w:pStyle w:val="Normal"/>
        <w:rPr/>
      </w:pPr>
      <w:r>
        <w:rPr>
          <w:i/>
          <w:iCs/>
          <w:u w:val="single"/>
        </w:rPr>
        <w:t>С.Есенин</w:t>
      </w:r>
      <w:r>
        <w:rPr/>
        <w:t xml:space="preserve">. Слово  о  поэте.  Оценка  творчества  Есенина  М.Цветаевой и Б.Пастернаком.  История  создания  </w:t>
      </w:r>
      <w:r>
        <w:rPr>
          <w:i/>
          <w:iCs/>
          <w:u w:val="single"/>
        </w:rPr>
        <w:t>поэмы  «Пугачев».</w:t>
      </w:r>
      <w:r>
        <w:rPr/>
        <w:t xml:space="preserve">  Образ предводителя  народного  восстания.  Отношение  автора  к  герою.</w:t>
      </w:r>
    </w:p>
    <w:p>
      <w:pPr>
        <w:pStyle w:val="Normal"/>
        <w:rPr/>
      </w:pPr>
      <w:r>
        <w:rPr>
          <w:i/>
          <w:iCs/>
          <w:u w:val="single"/>
        </w:rPr>
        <w:t>М.А.Осоргин  и  его  рассказ  «Пенсне».</w:t>
      </w:r>
      <w:r>
        <w:rPr/>
        <w:t xml:space="preserve">  Сочетание  реальности  и фантастики.  Традиции  Н.В.Гоголя  в  прозе  Осоргина.</w:t>
      </w:r>
    </w:p>
    <w:p>
      <w:pPr>
        <w:pStyle w:val="Normal"/>
        <w:rPr/>
      </w:pPr>
      <w:r>
        <w:rPr>
          <w:i/>
          <w:iCs/>
          <w:u w:val="single"/>
        </w:rPr>
        <w:t>И.Шмелев</w:t>
      </w:r>
      <w:r>
        <w:rPr/>
        <w:t xml:space="preserve">.  Слово  о  писателе.  </w:t>
      </w:r>
      <w:r>
        <w:rPr>
          <w:i/>
          <w:iCs/>
          <w:u w:val="single"/>
        </w:rPr>
        <w:t>«Как  я  стал  писателем»</w:t>
      </w:r>
      <w:r>
        <w:rPr/>
        <w:t xml:space="preserve"> - сложный  путь  к  мастерству.  Автобиографические  воспоминания  писателя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Изображение  исторических  событий  авторами  журнала  «Сатирикон».</w:t>
      </w:r>
    </w:p>
    <w:p>
      <w:pPr>
        <w:pStyle w:val="Normal"/>
        <w:rPr/>
      </w:pPr>
      <w:r>
        <w:rPr>
          <w:i/>
          <w:iCs/>
          <w:u w:val="single"/>
        </w:rPr>
        <w:t>Тэффи  «Жизнь  и  воротник».</w:t>
      </w:r>
      <w:r>
        <w:rPr/>
        <w:t xml:space="preserve">  Реальность  ситуации  и  юмористические  детали.</w:t>
      </w:r>
    </w:p>
    <w:p>
      <w:pPr>
        <w:pStyle w:val="Normal"/>
        <w:rPr/>
      </w:pPr>
      <w:r>
        <w:rPr>
          <w:i/>
          <w:iCs/>
          <w:u w:val="single"/>
        </w:rPr>
        <w:t>М.Зощенко</w:t>
      </w:r>
      <w:r>
        <w:rPr/>
        <w:t xml:space="preserve">.  Слово  о  писателе.  Сатирический  </w:t>
      </w:r>
      <w:r>
        <w:rPr>
          <w:i/>
          <w:iCs/>
          <w:u w:val="single"/>
        </w:rPr>
        <w:t>рассказ  «История  болезни».</w:t>
      </w:r>
      <w:r>
        <w:rPr/>
        <w:t xml:space="preserve">  Абсурдность  в рассказе  и  в  жизни.</w:t>
      </w:r>
    </w:p>
    <w:p>
      <w:pPr>
        <w:pStyle w:val="Normal"/>
        <w:rPr/>
      </w:pPr>
      <w:r>
        <w:rPr>
          <w:i/>
          <w:iCs/>
          <w:u w:val="single"/>
        </w:rPr>
        <w:t>А.Твардовский</w:t>
      </w:r>
      <w:r>
        <w:rPr/>
        <w:t xml:space="preserve">.  О поэте.  История  создания  </w:t>
      </w:r>
      <w:r>
        <w:rPr>
          <w:i/>
          <w:iCs/>
          <w:u w:val="single"/>
        </w:rPr>
        <w:t>поэмы  «Василий  Теркин».</w:t>
      </w:r>
      <w:r>
        <w:rPr/>
        <w:t xml:space="preserve">  Роль  литературы  в  годы  Великой  Отечественной  войны.  Картины  фронтовой  жизни  в  поэме.  Тема  честного  служения  Родине.  Композиция  поэмы. Авторские  отступления.  Народный  образ  главного  героя.</w:t>
      </w:r>
    </w:p>
    <w:p>
      <w:pPr>
        <w:pStyle w:val="Normal"/>
        <w:rPr/>
      </w:pPr>
      <w:r>
        <w:rPr>
          <w:i/>
          <w:iCs/>
          <w:u w:val="single"/>
        </w:rPr>
        <w:t>А.Платонов  и  его  рассказ  «Возвращение».</w:t>
      </w:r>
      <w:r>
        <w:rPr/>
        <w:t xml:space="preserve">  Нравственные  проблемы  и  гуманизм  рассказа.</w:t>
      </w:r>
    </w:p>
    <w:p>
      <w:pPr>
        <w:pStyle w:val="Normal"/>
        <w:rPr/>
      </w:pPr>
      <w:r>
        <w:rPr>
          <w:i/>
          <w:iCs/>
          <w:u w:val="single"/>
        </w:rPr>
        <w:t>Стихи  и  песни  о  Великой  Отечественной  войне</w:t>
      </w:r>
      <w:r>
        <w:rPr/>
        <w:t>.  Роль  поэзии  на  войне.  История  создания  некоторых популярных  военных  песен.</w:t>
      </w:r>
    </w:p>
    <w:p>
      <w:pPr>
        <w:pStyle w:val="Normal"/>
        <w:rPr/>
      </w:pPr>
      <w:r>
        <w:rPr/>
        <w:t xml:space="preserve">Рассказы  </w:t>
      </w:r>
      <w:r>
        <w:rPr>
          <w:i/>
          <w:iCs/>
          <w:u w:val="single"/>
        </w:rPr>
        <w:t>В.П.Астафьева</w:t>
      </w:r>
      <w:r>
        <w:rPr/>
        <w:t xml:space="preserve">.  Слово  о  писателе,  его  отношение  к  истории.  Тематический  характер  творчества  Астафьева.  Отражение  довоенного времени  в  рассказе  </w:t>
      </w:r>
      <w:r>
        <w:rPr>
          <w:i/>
          <w:iCs/>
          <w:u w:val="single"/>
        </w:rPr>
        <w:t>«Фотография,  на  которой меня  нет».</w:t>
      </w:r>
      <w:r>
        <w:rPr/>
        <w:t xml:space="preserve">  Образы  бабушки  и  учителя.</w:t>
      </w:r>
    </w:p>
    <w:p>
      <w:pPr>
        <w:pStyle w:val="Normal"/>
        <w:rPr/>
      </w:pPr>
      <w:r>
        <w:rPr>
          <w:i/>
          <w:iCs/>
          <w:u w:val="single"/>
        </w:rPr>
        <w:t>Русские  поэты   XX   века</w:t>
      </w:r>
      <w:r>
        <w:rPr/>
        <w:t xml:space="preserve">  о  природе  и  о  себе.  Тематические  и  художественные  особенности  стихов.</w:t>
      </w:r>
    </w:p>
    <w:p>
      <w:pPr>
        <w:pStyle w:val="Normal"/>
        <w:rPr/>
      </w:pPr>
      <w:r>
        <w:rPr>
          <w:i/>
          <w:iCs/>
          <w:u w:val="single"/>
        </w:rPr>
        <w:t xml:space="preserve">Поэты  Русского  Зарубежья  </w:t>
      </w:r>
      <w:r>
        <w:rPr/>
        <w:t>о  Родине.  Литература Русского  Зарубежья  и  причины  ее  появления.  Особенности  творчества  поэтов  Русского  Зарубежья.</w:t>
      </w:r>
    </w:p>
    <w:p>
      <w:pPr>
        <w:pStyle w:val="Normal"/>
        <w:rPr/>
      </w:pPr>
      <w:r>
        <w:rPr/>
        <w:t>Взаимосвязь  литературы  и истории  (обобщение).  Понятие  историзма  в  широком  и  узком  смысле.  Романтический  и  реалистический  историзм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убежная  литература </w:t>
      </w:r>
    </w:p>
    <w:p>
      <w:pPr>
        <w:pStyle w:val="Normal"/>
        <w:rPr/>
      </w:pPr>
      <w:r>
        <w:rPr>
          <w:i/>
          <w:iCs/>
          <w:u w:val="single"/>
        </w:rPr>
        <w:t>У.Шекспир</w:t>
      </w:r>
      <w:r>
        <w:rPr/>
        <w:t xml:space="preserve"> – великий  английский  драматург.  Обзор  содержания  </w:t>
      </w:r>
      <w:r>
        <w:rPr>
          <w:i/>
          <w:iCs/>
          <w:u w:val="single"/>
        </w:rPr>
        <w:t xml:space="preserve">пьесы  «Ромео  и  Джульетта».  </w:t>
      </w:r>
    </w:p>
    <w:p>
      <w:pPr>
        <w:pStyle w:val="Normal"/>
        <w:rPr/>
      </w:pPr>
      <w:r>
        <w:rPr/>
        <w:t xml:space="preserve">Английский  писатель-сатирик  </w:t>
      </w:r>
      <w:r>
        <w:rPr>
          <w:i/>
          <w:iCs/>
          <w:u w:val="single"/>
        </w:rPr>
        <w:t>Дж.Свифт</w:t>
      </w:r>
      <w:r>
        <w:rPr/>
        <w:t xml:space="preserve">  и  его  отношение  к  истории.  Сатирическое  изображение  английской  действительности  в  </w:t>
      </w:r>
      <w:r>
        <w:rPr>
          <w:i/>
          <w:iCs/>
          <w:u w:val="single"/>
        </w:rPr>
        <w:t>романе  «Путешествия  Гулливера».</w:t>
      </w:r>
    </w:p>
    <w:p>
      <w:pPr>
        <w:pStyle w:val="Normal"/>
        <w:rPr/>
      </w:pPr>
      <w:r>
        <w:rPr>
          <w:i/>
          <w:iCs/>
          <w:u w:val="single"/>
        </w:rPr>
        <w:t>В.Скотт</w:t>
      </w:r>
      <w:r>
        <w:rPr/>
        <w:t xml:space="preserve">  и  его  исторический  </w:t>
      </w:r>
      <w:r>
        <w:rPr>
          <w:i/>
          <w:iCs/>
          <w:u w:val="single"/>
        </w:rPr>
        <w:t>роман  «Айвенго».</w:t>
      </w:r>
      <w:r>
        <w:rPr/>
        <w:t xml:space="preserve">  Отношение  писателя  к  истории  и  ее  отражению  в  литературе.  Сочетание  исторической  правды  и  фантазии  в  романе  «Айвенго».    Сопоставление  романа  «Айвенго»  и  повести  А.С.Пушкина  «Капитанская  дочка»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</w:rPr>
        <w:t>Календарно-тематическое планирование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92"/>
        <w:gridCol w:w="843"/>
        <w:gridCol w:w="3009"/>
        <w:gridCol w:w="696"/>
        <w:gridCol w:w="921"/>
      </w:tblGrid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и истор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жанрах устного народного тв-в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песни « Пугачев в темнице», « Пугачев казнен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тать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-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песни « В темном лесе», « Уж ты ночка, ноченька тёмная», Породила меня матушка» и друг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. Чтени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как исторический жанр русской народной проз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реда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Житие Александра Невского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хар-ку А.Невского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го чтение. « Шемякин суд» как сатирическое произведение 17 век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Карамз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Наталья, дочь боярская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Карамзин. Слово о писателе. Историческая основа пове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Наталья, дочь боярская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тать повесть, ответить на вопросы </w:t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повести « Наталья, дочь боярская» и характер герое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худ. пересказ эпизод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« Лягушки, просящие царя», « Обоз». Историческая основа басе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. чтение басен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писанию сочине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сочинени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 Рылеев. Слово о поэте. Думы К.Ф.Рылеев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оэт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« Смерть Ермака» и её связь с историе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. чтение дум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русской  истории в творчестве А.С. Пушкина. Замысел создания повести </w:t>
            </w:r>
          </w:p>
          <w:p>
            <w:pPr>
              <w:pStyle w:val="Normal"/>
              <w:rPr/>
            </w:pPr>
            <w:r>
              <w:rPr/>
              <w:t>« Капитанская дочк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гл. 1-2, подготовить сжатый пересказ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арактера Петра Гринев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гл 3-5, подготов. рассказ о П. Гренев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чести, достоинства, нравственного выбора в повести А.С. Пушкина « Капитанская дочк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гл. 6-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Белогорской крепост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гл. 8-1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родной войны и её вождя. Разбор глав 8 -1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до конца, ответить на вопрос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аши Мироновой. Смысл названия повест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атериал для написания сочине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по повести А.С.Пушк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Капитанская дочк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 Мцыри» М.Ю.Лермонтов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Жизнь и судьба. Кавказ в жизни и творчестве поэ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чебника, пересказ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цыри». История создания поэмы, тема и идея произведения, значение эпиграфа. Композиц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переска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Жизнь Мцыри в монастыре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цыри в поэме. Своеобразие поэмы « Мцыри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. чтение отрывка из поэм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– писатель – сатирик. Идейный замысел и особенности композиции комедии « Ревизор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1 действие комедии, ответить на вопросы уч-к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. Разоблачение нравственных и социальных пороков чиновничества в комедии « Ревизор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ить вопросы уч-ка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стаков и хлестаковщина. Мастерство Н.В.Гоголя в создании образа Хлестаков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9 главу, подумать над вопросами</w:t>
            </w:r>
          </w:p>
          <w:p>
            <w:pPr>
              <w:pStyle w:val="Normal"/>
              <w:rPr/>
            </w:pPr>
            <w:r>
              <w:rPr/>
              <w:t>На с.228-229 учебник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овники на приёме 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ревизора». Анализ 4 действия комеди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на выбор устную характеристику городничего или Хлестаков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комедии, его идейно-композиционное значе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чиновников уездного городк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 по творчеству Н.В.Гогол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: личность. Судьба. Творчество. Автобиографический характер повести « Ася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 повесть</w:t>
            </w:r>
          </w:p>
          <w:p>
            <w:pPr>
              <w:pStyle w:val="Normal"/>
              <w:rPr/>
            </w:pPr>
            <w:r>
              <w:rPr/>
              <w:t>« Ася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любви как основа сюжета повести. Мастерство пейзажных зарисовок. Образ героя-повествовател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16 главу. Составить план анализа этой стать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16 главы в повести И.С.Тургенева « Ася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 «Почему повесть называется « Ася»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Тургеневская»девушка в повести. Образ Аси. Психологизм и лиризм писател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овесть М.Е.Салтыкова-Щедрина « История одного город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-Щедрин. Отношение к современной ему действительности. « История одного города» как сатира на современные писателю порядк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. чтение фрагментов текста, ответить на вопрос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лесков. Слово о писателе. Нравственные проблемы рассказа « Старый гений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близкий пересказ одной из глав рассказ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Личность и судьба писател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 «После бала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сле бала». Контраст как приём, раскрывающий идею рассказ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эпизода экзеку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рассказчик в произведении. Моральная ответственность человека за всё происходяще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характеристику Ивана Васильевич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по творчеству Л.Н.Толстого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тро, изменившее жизнь», « Полковник на балу и после бала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. Слово о писателе. Рассказ « О любви» как история об упущенном счасть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:</w:t>
            </w:r>
          </w:p>
          <w:p>
            <w:pPr>
              <w:pStyle w:val="Normal"/>
              <w:rPr/>
            </w:pPr>
            <w:r>
              <w:rPr/>
              <w:t>Кто прав и кто виноват в безвыходной ситуации? Правильно ли поступил герой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Слово о писателе. Рассказ « Кавказ». Тема любви в рассказ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, мини-сочинение « Над чем заставил меня задуматься расска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Кавказ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. Слово о писателе. Нравственные проблемы рассказа « Куст сирени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равнительную характеристику Веры и Николая Алмазовых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Горький. Слово о писателе. </w:t>
            </w:r>
          </w:p>
          <w:p>
            <w:pPr>
              <w:pStyle w:val="Normal"/>
              <w:rPr/>
            </w:pPr>
            <w:r>
              <w:rPr/>
              <w:t>« Явление босяка» в творчестве писател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ая характеристика  Челкаша и Гаврилы» </w:t>
            </w:r>
          </w:p>
          <w:p>
            <w:pPr>
              <w:pStyle w:val="Normal"/>
              <w:rPr/>
            </w:pPr>
            <w:r>
              <w:rPr/>
              <w:t>( устно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« Челкаш». Герои и их судьбы. Авторское представление о счасть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 ответить на вопрос « Что роднит Челкаша и Гаврилу?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Подготовка к домашнему сочинению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ть сочинение </w:t>
            </w:r>
          </w:p>
          <w:p>
            <w:pPr>
              <w:pStyle w:val="Normal"/>
              <w:rPr/>
            </w:pPr>
            <w:r>
              <w:rPr/>
              <w:t>« Сравнительная характеристика Челкаша и Гаврилы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. Слово о поэте. Историческая тема в творчестве поэ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цикла « На поле Куликовом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 « На поле Куликовом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из стихотворений выучить наизусть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Слово о поэ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угачев» - поэма на историческую тему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отрывка из поэм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Осоргин. Сочетание реальности и фантастики в рассказе « Пенсне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историю какого-либо предме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 Шмелев. Слово о писателе. </w:t>
            </w:r>
          </w:p>
          <w:p>
            <w:pPr>
              <w:pStyle w:val="Normal"/>
              <w:rPr/>
            </w:pPr>
            <w:r>
              <w:rPr/>
              <w:t>« Как я стал писателем» - воспоминание о пути к творчеству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рассказ на тему « Как я готовился к сочинению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 Сатирикон». Сатирическое изображение исторических событи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ы Н.Тэффи « Жизнь и воротник» и М.Зощенко « История болезн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тира и юмор в рассказах Н.Тэффи « Жизнь и воротник» и М.Зощенко « История болезн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художественный пересказ произведе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 – поэт-гражданин. Идея создания поэмы « Василий Теркин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гла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Гармонь», « Два бойца», « Кто стрелял?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асилий Теркин». Идейно-художественный своеобразие поэмы. Анализ гла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ереправ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-характеристику Василий Теркин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ка и юмор в поэ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Василий Теркин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одной из глав поэм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атонов. Слово о писателе. Нравственная проблематика рассказа « Возвращение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стное сообщение о героях рассказ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 песни о Великой  Отечественной войн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дно стихотворение наизусть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стафьев. Слово о писателе. Тема детства в его творчеств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 В.Астафь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Фотография, на которой меня нет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довоенного времени в рассказе « Фотография, на которой меня нет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, ответить на вопросы к рассказу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о Родине, родной природе и о себ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тихотворени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Шекспир. Писатель и время. « Ромео и Джульетт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на тему</w:t>
            </w:r>
          </w:p>
          <w:p>
            <w:pPr>
              <w:pStyle w:val="Normal"/>
              <w:rPr/>
            </w:pPr>
            <w:r>
              <w:rPr/>
              <w:t>« Герой « Ромео и Джульетты», о котором мне хотелось рассказать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котт. Слово о писател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йвенго» как исторический рома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ь, что ром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йвенго» - исторический роман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18:00Z</dcterms:created>
  <dc:creator>1</dc:creator>
  <dc:description/>
  <cp:keywords/>
  <dc:language>en-US</dc:language>
  <cp:lastModifiedBy>1</cp:lastModifiedBy>
  <dcterms:modified xsi:type="dcterms:W3CDTF">2012-04-02T17:35:00Z</dcterms:modified>
  <cp:revision>2</cp:revision>
  <dc:subject/>
  <dc:title>Муниципальное общеобразовательное учреждение</dc:title>
</cp:coreProperties>
</file>