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алендарно – тематическое планирование по истории в 9 класс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66"/>
        <w:gridCol w:w="1541"/>
        <w:gridCol w:w="1454"/>
        <w:gridCol w:w="1609"/>
        <w:gridCol w:w="161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задание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 по плану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 по факт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Мир после первой Мировой войны». Мировое урегулирование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волюционный подъём в Европе и Азии. Распад империй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билизация 1920-х годов в ведущих странах Запада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вой экономический кризис с 1930-х годов. Пути выхода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экономического кризиса в демократических странах Европы. Выход из кризиса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талитарные и авторитарные режимы как путь выхода из кризиса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ы Азии в первой половине 20 века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ы Латинской Америки в первой половине 20 века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Втора мировая война»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е отношения накануне Второй мировой войн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- 1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мировая война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У. « Мир после первой мировой войны»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Мир во второй половине 20 века: основные тенденции развития»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послевоенного восстановления стран Западной Европ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ие кризисы 70-80 годов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ческое развитие стран Запада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движения. Гражданское общество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ы мира во второй половине 20 века. США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обритания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нция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мания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точные стран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ы Азии и Африки в современном мире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этапы развития международных отношений. Глобализация в конце 20 – начале 21 века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по курсу новейшей истории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Россия 1917 – 1927гг.».  Россия революционная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гражданской войн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ая война: основные события, организаторы действий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ая политика в годы войн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 – экономический кризис 1920 – 1921гг. Переход к НЕПу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ка большевиков в области национально – государственного строительства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уссия о путях построения социализма. Борьба за власть у большевиков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ные изменения в духовной жизни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У. « Итоги развития России в 1917 – 1927гг.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Сталинская модернизация России». Поиск путей построения социализма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устриализация в СССР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изация сельского хозяйства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ть партийно – государственного аппарата. Формирование культа личности Сталина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экономического, социального и политического развития страны к концу 1930- началу 1940 годов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ные изменения в духовной жизни общества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ССР в системе международных отношений в 20-30 год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У. « Сталинская модернизация»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Великая Отечественная война». Начало войн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ной перелом в ходе Великой Отечественной войн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-46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бождение советской территории. Завершающий этап войны. СССР в антигитлеровской коалиции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Великой Отечественной войны. Источники побед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ССР в послевоенный период 1945-1953гг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ологические кампании конца 1940-х начала 1950-х годов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У. « Великая Отечественная война»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СССР в 1953 середине 1960-х годов». Н.С.Хрущёв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шняя политика 1945 – 1946гг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ССР в середине 60-х начале 80-х годов. Л.И.Брежнев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ка разрядки. Надежды и результат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ское общество в 1985 -1991гг. М.С.Горбачёв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кратия политической жизни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е политическое мышление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У. « СССР в 1945-1991гг.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Российская Федерация на рубеже 20 -21вв.»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экономика на пути к рынку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ческая жизнь России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 на пороге нового века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-63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 в мировом сообществе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-65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ная жизнь современной России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-67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едение. Наш край в современном мире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-69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У. Россия на рубеже веков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повторение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0:41:00Z</dcterms:created>
  <dc:creator>Admin</dc:creator>
  <dc:description/>
  <dc:language>en-US</dc:language>
  <cp:lastModifiedBy>Ольга</cp:lastModifiedBy>
  <cp:lastPrinted>2012-01-22T19:47:00Z</cp:lastPrinted>
  <dcterms:modified xsi:type="dcterms:W3CDTF">2012-04-05T10:41:00Z</dcterms:modified>
  <cp:revision>2</cp:revision>
  <dc:subject/>
  <dc:title/>
</cp:coreProperties>
</file>