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102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истории для 7-го класс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Емельянова Т.А..</w:t>
      </w:r>
    </w:p>
    <w:p>
      <w:pPr>
        <w:pStyle w:val="Normal"/>
        <w:spacing w:lineRule="auto" w:line="240" w:before="102" w:after="26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рабочей программе по истории для 7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ы для</w:t>
      </w:r>
      <w:r>
        <w:rPr>
          <w:rFonts w:eastAsia="Times New Roman" w:cs="Helvetica" w:ascii="Helvetica" w:hAnsi="Helvetic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образовательных</w:t>
      </w:r>
      <w:r>
        <w:rPr>
          <w:rFonts w:eastAsia="Times New Roman" w:cs="Helvetica" w:ascii="Helvetica" w:hAnsi="Helvetic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реждений.</w:t>
      </w:r>
      <w:r>
        <w:rPr>
          <w:rFonts w:eastAsia="Times New Roman" w:cs="Helvetica" w:ascii="Helvetica" w:hAnsi="Helvetic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История» (5-9 кл.). М., «Просвещение», 2004 г. Курс «Новая история 1500-1800 гг.»; Курс «История России конец XVI - XVIII в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18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мерной программы основного общего образования по истории, 2004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о</w:t>
      </w: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ий</w:t>
      </w: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лект</w:t>
      </w: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обучающего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ик Юдовская А.Я. и др. «Новая история 1500-1800 гг.». 7 кл, М., «Просвещение»,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довская А.Я., Ванюшкина Л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Новая история 1500 – 1800 гг.». 7 кл., М., «Просвещение»,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тлас и контурные карты по Новой истории. 7 класс, М., Дрофа,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ик. Данилов А.А., Косулина Л.Г. «История России конец XVI - XVIII в». 7 кл. М., «Просвещение»,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илов А.А., Косулина Л.Г. Рабочая тетрадь «История России конец XVI - XVIII в». 7 кл. М., «Просвещение»,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тлас и контурные карты по Истории России 7 класс, М., Дрофа, 2009 г.</w:t>
      </w:r>
      <w:r>
        <w:rPr>
          <w:rFonts w:eastAsia="Times New Roman" w:cs="Helvetica" w:ascii="Helvetica" w:hAnsi="Helvetica"/>
          <w:i/>
          <w:i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довская А.Я., Ванюшкина Л.М. Поурочные разработки к учебнику «Новая история» 7 класс. М., «Просвещение», 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овьев К.А. Поурочные разработки по новой истории. 7 класс, 200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История России конец XVI - XVIII в». 7 кл. Поурочные планы по учебнику Данилова А.А., Косулиной Л.., автор - составитель Н.Ю. Колесниченко. В., «Учитель», </w:t>
        <w:br/>
        <w:t>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 по рабочему план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о 70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; в неделю: 2 час. </w:t>
        <w:br/>
        <w:br/>
        <w:t> 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0"/>
        <w:gridCol w:w="1669"/>
        <w:gridCol w:w="547"/>
        <w:gridCol w:w="1722"/>
        <w:gridCol w:w="17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редневековья к новому време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1. « Европа и мир в начале Нового времени». 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открытия и выход к Мировому океан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географические открытия и их послед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ролевской власти в 16 – 17 в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 предпринимательства преобразовывает экономик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ценности преобразовывают обществ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седневная жизн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е Возрожд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е новой европейской нау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Реформации в Европ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Реформации в Европ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ская власть и Реформац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2. « Ранние буржуазные революции». 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Нидерландская революц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ламент против короля. Начало революции в Англ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олюция в Англии. Путь к парламентской республ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 в 16 – 17 в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 Первый период Нового времени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3. «Эпоха Просвещения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еобразований. Век Просвещ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культура Европы  эпохи Просвещ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ый переворот в Англ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е колонии в Северной Амер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а за независимость. Создание СШ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 начало Великой французской револю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монархии к республ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якобинской диктатуры к 18 брюмеру Наполеона Бонапар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4. « Колониальный период в Латинской Америке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ывание Латиноамериканского общест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а Востока в раннее Новое врем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 Мир в первый период Нового времени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История России с конца 16 до конца 18 века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ур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и внешняя политика Бориса Годун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Смутного време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край в период Смутного време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 Смут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оссия в 17 веке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явления в эконом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и хозяйство, положение России в первой половине 17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ть и церковь. Церковный раско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дви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полит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- 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культура и быт сословий в 17 ве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жье в 17 ве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 Россия в 17 веке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Россия  при Пет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сылки реформ первой четверти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 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царствования Петра. Северная вой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-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ормы Пет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движения первой четверти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культура эпохи Пет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У. « Россия при Пет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-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оссия в 1725 -1762 гг.».</w:t>
            </w:r>
          </w:p>
          <w:p>
            <w:pPr>
              <w:pStyle w:val="Normal"/>
              <w:spacing w:lineRule="auto" w:line="240" w:before="28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цовые перевор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политика в 1725 -1762 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политика России в середине.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край в первой половине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Россия в 1725 – 1762 гг.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оссия в 1762 – 1801гг.».</w:t>
            </w:r>
          </w:p>
          <w:p>
            <w:pPr>
              <w:pStyle w:val="Normal"/>
              <w:spacing w:lineRule="auto" w:line="240" w:before="28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яя политика Екатер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ская война под предводительством Емельяна Пугачё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е развитие России во второй половине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яя политика Екатер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я при Пав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культура второй половины 18 века. Наука и образо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 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искусство, быт и жизнь во второй половине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край во второй половине 18 ве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. « Россия в 1762 – 1801гг.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6:00Z</dcterms:created>
  <dc:creator>Admin</dc:creator>
  <dc:description/>
  <dc:language>en-US</dc:language>
  <cp:lastModifiedBy>Ольга</cp:lastModifiedBy>
  <cp:lastPrinted>2012-01-22T08:59:00Z</cp:lastPrinted>
  <dcterms:modified xsi:type="dcterms:W3CDTF">2012-04-05T13:06:00Z</dcterms:modified>
  <cp:revision>2</cp:revision>
  <dc:subject/>
  <dc:title/>
</cp:coreProperties>
</file>