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3"/>
      </w:tblGrid>
      <w:tr>
        <w:trPr/>
        <w:tc>
          <w:tcPr>
            <w:tcW w:w="1311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13"/>
            </w:tblGrid>
            <w:tr>
              <w:trPr/>
              <w:tc>
                <w:tcPr>
                  <w:tcW w:w="13113" w:type="dxa"/>
                  <w:tcBorders/>
                </w:tcPr>
                <w:tbl>
                  <w:tblPr>
                    <w:tblW w:w="35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79"/>
                  </w:tblGrid>
                  <w:tr>
                    <w:trPr/>
                    <w:tc>
                      <w:tcPr>
                        <w:tcW w:w="9179" w:type="dxa"/>
                        <w:tcBorders>
                          <w:left w:val="single" w:sz="6" w:space="0" w:color="FFFFFF"/>
                          <w:right w:val="single" w:sz="6" w:space="0" w:color="FFFFFF"/>
                        </w:tcBorders>
                        <w:shd w:fill="FBFBFB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АБОЧАЯ ПРОГРАММА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о истории для 6-го класса по учебникам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rPr/>
                        </w:pPr>
                        <w:r>
                          <w:rPr/>
                          <w:t xml:space="preserve">Агибалова Е.В., Донской Г.М. «История средних веков» 6 класс, М., «Просвещение»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rPr/>
                        </w:pPr>
                        <w:r>
                          <w:rPr/>
                          <w:t xml:space="preserve">Данилов А.А., Косулина Л.Г. «История России с древнейших времен до конца </w:t>
                        </w:r>
                        <w:r>
                          <w:rPr>
                            <w:lang w:val="en-US"/>
                          </w:rPr>
                          <w:t>XVI</w:t>
                        </w:r>
                        <w:r>
                          <w:rPr/>
                          <w:t xml:space="preserve"> века» 6 класс, М., «Просвещение».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читель: Емельянова Т.А..</w:t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ПОЯСНИТЕЛЬНАЯ ЗАПИСКА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 рабочей программе по истории для 6-х классов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абочая программа составлена на основании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rPr/>
                        </w:pPr>
                        <w:r>
                          <w:rPr/>
                          <w:t xml:space="preserve">Программы для общеобразовательных учреждений. «История» (5-9 кл.). М., «Просвещение», 2004 г. Курс «История средних веков»; Курс «История России. с древнейших времен до конца </w:t>
                        </w:r>
                        <w:r>
                          <w:rPr>
                            <w:lang w:val="en-US"/>
                          </w:rPr>
                          <w:t>XVI</w:t>
                        </w:r>
                        <w:r>
                          <w:rPr/>
                          <w:t xml:space="preserve"> века»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rPr/>
                        </w:pPr>
                        <w:r>
                          <w:rPr/>
                          <w:t xml:space="preserve">Примерной программы основного общего образования по истории, 2004 г.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чебно-методический комплект для обучающегося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rPr/>
                        </w:pPr>
                        <w:r>
                          <w:rPr/>
                          <w:t xml:space="preserve">Учебник Е.В.Агибалова, Г.М.Донской. «История средних веков» 6 класс, М., Просвещение, 2009 г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rPr/>
                        </w:pPr>
                        <w:r>
                          <w:rPr/>
                          <w:t xml:space="preserve">Рабочая тетрадь «История средних веков». 6 класс, М., «Просвещение», 2010 г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rPr/>
                        </w:pPr>
                        <w:r>
                          <w:rPr/>
                          <w:t xml:space="preserve">Атлас и контурные карты по истории средних веков 6 класс, М., Дрофа, ДИК, 2009 г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rPr/>
                        </w:pPr>
                        <w:r>
                          <w:rPr/>
                          <w:t xml:space="preserve">Учебник Данилов А.А., Косулина Л.Г. «История России с древнейших времен до конца </w:t>
                        </w:r>
                        <w:r>
                          <w:rPr>
                            <w:lang w:val="en-US"/>
                          </w:rPr>
                          <w:t>XVI</w:t>
                        </w:r>
                        <w:r>
                          <w:rPr/>
                          <w:t xml:space="preserve"> века» 6 класс, М., Просвещение, 2009 г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rPr/>
                        </w:pPr>
                        <w:r>
                          <w:rPr/>
                          <w:t xml:space="preserve">Данилов А.А., Косулина Л.Г. Рабочая тетрадь «История России с древнейших времен до конца </w:t>
                        </w:r>
                        <w:r>
                          <w:rPr>
                            <w:lang w:val="en-US"/>
                          </w:rPr>
                          <w:t>XVI</w:t>
                        </w:r>
                        <w:r>
                          <w:rPr/>
                          <w:t xml:space="preserve"> века» (6 класс), М., Просвещение, 2009 г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rPr/>
                        </w:pPr>
                        <w:r>
                          <w:rPr/>
                          <w:t xml:space="preserve">Атлас и контурные карты по Истории России 6 класс, М., Дрофа, ДИК, 2009 г.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Методическая литература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/>
                        </w:pPr>
                        <w:r>
                          <w:rPr/>
                          <w:t xml:space="preserve">О.В. Арасланова. Поурочные разработки по истории средних веков 6 класс. М., «ВАКО», </w:t>
                          <w:br/>
                          <w:t xml:space="preserve">2004 г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/>
                        </w:pPr>
                        <w:r>
                          <w:rPr/>
                          <w:t xml:space="preserve">Симонова Е. История России. 6 класс. Поурочные разработки. М., «Экзамен», 2006 г.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Количество часов по рабочему плану: всего 68 час (+ 2 резерв); в неделю: 2 часа.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113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13"/>
            </w:tblGrid>
            <w:tr>
              <w:trPr/>
              <w:tc>
                <w:tcPr>
                  <w:tcW w:w="13113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BFBFB" w:val="clear"/>
                </w:tcPr>
                <w:tbl>
                  <w:tblPr>
                    <w:tblW w:w="12060" w:type="dxa"/>
                    <w:jc w:val="left"/>
                    <w:tblInd w:w="-22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578"/>
                    <w:gridCol w:w="2269"/>
                    <w:gridCol w:w="1514"/>
                    <w:gridCol w:w="2213"/>
                    <w:gridCol w:w="1595"/>
                    <w:gridCol w:w="2401"/>
                    <w:gridCol w:w="1490"/>
                  </w:tblGrid>
                  <w:tr>
                    <w:trPr/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b/>
                            <w:bCs/>
                          </w:rPr>
                          <w:t>Тема урока</w:t>
                        </w: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личество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часов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ребования к уровню подготовки обучающихся (результат)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Дата проведения по плану</w:t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Дата проведения по факту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/З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1 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Введение. </w:t>
                        </w:r>
                        <w:r>
                          <w:rPr/>
                          <w:t>Живое средневековье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Воспроизводить информацию, содержавшуюся в устном изложении учителя.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Введение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ннее Средневековье.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Великое переселение народов и образование Германских королевств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Работать с контурной картой, выявлять сходства и отличия обществ германцев и римлян.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§ 1, р/т.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Христианская церковь в </w:t>
                        </w:r>
                        <w:r>
                          <w:rPr>
                            <w:lang w:val="en-US"/>
                          </w:rPr>
                          <w:t>VI</w:t>
                        </w:r>
                        <w:r>
                          <w:rPr/>
                          <w:t xml:space="preserve"> – </w:t>
                        </w:r>
                        <w:r>
                          <w:rPr>
                            <w:lang w:val="en-US"/>
                          </w:rPr>
                          <w:t>VIII</w:t>
                        </w:r>
                        <w:r>
                          <w:rPr/>
                          <w:t xml:space="preserve"> веках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Выявлять отличия власти короля от власти вождя; работать с контурной картой.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§ 2, р/т.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Среди невзгод и опасностей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Оценивать деятельность исторических личностей (на примере Карла Великого); работать с историческими документами. 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§ 3, р/т.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Западная Европа в </w:t>
                        </w:r>
                        <w:r>
                          <w:rPr>
                            <w:lang w:val="en-US"/>
                          </w:rPr>
                          <w:t>IX</w:t>
                        </w:r>
                        <w:r>
                          <w:rPr/>
                          <w:t xml:space="preserve"> – </w:t>
                        </w:r>
                        <w:r>
                          <w:rPr>
                            <w:lang w:val="en-US"/>
                          </w:rPr>
                          <w:t>XI</w:t>
                        </w:r>
                        <w:r>
                          <w:rPr/>
                          <w:t xml:space="preserve"> веках. Культура Западной Европы в раннее Средневековье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Указывать на контурной карте завоеванные норманнами земли; называть существенные черты представлений средневекового человека о мире.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4,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5, р/т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(к §4; 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стр. 19-20 №1,2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Византия при Юстиниане. Борьба империи с внешними врагами. 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Составлять описание произведений искусства; сравнивать управление государством (Византии и империи Карла Великого).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6,7, р/т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(к §6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Культура Византии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Сравнивать образ жизни народов (славян и германцев); оценивать деятельность исторических личностей (Кирилла и Мефодия).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§ 8, р/т.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Рождение новой религии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Работать с контурной картой, составлять описание произведений искусства.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§ 9, 10, р/т 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(к §10 с.32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Мир ислама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Умение работать с исторической картой.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§ 11, повторить главу.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ПОУ. Раннее средневековье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Называть существенные черты социального положения людей (на примере феодалов и крестьян).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здел 2. « Расцвет средневековой культуры».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Крестьяне и сеньоры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Феодальные отношения в Европе.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§ 12-13, р/т.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Рыцарство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4, 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(к § 14, с. 48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Средневековая деревня.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Основные черты феодального общества.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§ 15, р/т.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Возникновение и расцвет средневековых городов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Знать черты средневекового города.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§ 16, р/т 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(к §16, с.56).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Ремесло и торговля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Выявлять изменения в положении разных соц. групп .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§ 17, р/т.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Католическая церковь. Борьба с еретиками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Определять роль и место церкви в обществе..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§ 18, р/т.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Крестовые походы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Наносить на контурную карту ход боевых действий.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§ 19, р/т.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Крестьянские восстания во Франции и в Англии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Сравнивать причины, ход, последствия восстаний во Франции и Англии. 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§ 20, р/т.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Усиление королевской власти в конце </w:t>
                        </w:r>
                        <w:r>
                          <w:rPr>
                            <w:lang w:val="en-US"/>
                          </w:rPr>
                          <w:t>XV</w:t>
                        </w:r>
                        <w:r>
                          <w:rPr/>
                          <w:t xml:space="preserve"> века во Франции Англии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Давать самостоятельную оценку историческим явлениям.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§ 21, р/т.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Реконкиста и образование централизованных государств на Пиренейском полуострове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Работать с контурной картой (на примере Реконкисты). 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§ 22, р/т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и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с.75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Усиление власти князей в Германии. Расцвет итальянских городов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Сравнивать особенности развития Германии и Италии; давать самостоятельную оценку историческим событиям.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§ 23,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4, р/т 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(к § 25 и с. 79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Гуситское движение в Чехии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Работать с картой; оценивать деятельность исторических личностей (Ян Гус).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§ 25, р/т.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Завоевание турками-османами Балканского полуострова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Работать с контурной картой (на примере завоеваний турок-османов).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§ 26, р/т (к § 26, с. 85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Образование и философия. Средневековая литература и искусство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Составлять описание достижений культуры; работать с дополнительной литературой.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§ 27, 28, р/т (к § 28).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Культура раннего Возрождения в Италии. 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Выявлять новые черты в искусстве; сравнивать идеи гуманистов. 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§ 29, р/т.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Научные открытия и изобретения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Использовать иллюстрации при рассказе о технических открытиях и изобретениях.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§ 30, р/т 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(к § 30 и с. 94).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редневековый Китай. 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Составлять описание достижений культуры стран.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§ 31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8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Индия: государства и культура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Сравнивать особенности развития Китая и Индии.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§ 32, р/т 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(к § 32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29 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Государства и народы доколумбовой Америки. Африка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Составлять развернутый план параграфа; выявлять особенности развития стран.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33,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4, р/т ,повторить главу.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Наследие Средних веков в истории человечества.ПОУ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Заключение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Введение. </w:t>
                        </w:r>
                        <w:r>
                          <w:rPr/>
                          <w:t>Что изучает история Отечества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Воспроизводить информацию, содержавшуюся в устном изложении учителя.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Введение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Восточные славяне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Использовать карту при рассказе о происхождении восточных славян; работать с истор. документами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§ 1, р/т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Соседи восточных славян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Работать с исторической картой; выявлять сходства и отличия государств. 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§ 2, р/т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Формирование Древнерусского государства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Устанавливать причинно-следственные связи (на примере образования Древнерусского государства); работать с документами.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§ 3, р/т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Первые киевские князья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Показывать на карте походы князей; давать характеристику деятельности князей. 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§ 4, р/т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Князь Владимир. Принятие христианства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Устанавливать причинно-следственные связи (на примере принятия христианства); делать выводы. 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§ 5, р/т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7-8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Расцвет Древнерусского государства при Ярославе Мудром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авать характеристику деятельности исторических личностей (на примере Ярослава Мудрого); работать с документами; делать выводы.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§ 6, р/т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Культура Древней Руси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спользовать иллюстрации при рассказе о достижениях культуры. 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§ 7, р/т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Быт и нравы Древней Руси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Сравнивать образ жизни разных групп населения.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§ 8, р/т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1-12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 xml:space="preserve">Русь Древняя. 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ПОУ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Сравнивать исторические явления.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Повтор.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Начало раздробления Древнерусского государства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Характеризовать деятельность исторических личностей (на примере Владимира Мономаха).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§ 9. р/т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4-15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Главные политические центры Руси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оказывать на карте границы русских земель; выявлять особенности их развития, выделяя общие и отличительные черты; характеризовать деятельность русских князей. 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§ 10, 11, задания в  р/т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Нашествие с Востока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Наносить на карту походы Батыя; использовать карту при рассказе о сопротивлении русских городов. 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§ 12, р/т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Борьба Руси с западными завоевателями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Пользуясь схемой, рассказывать о битвах; характеризовать деятельность исторических личностей (Александр Невский).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§ 13, р/т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Русь и Золотая Орда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Выявлять особенности зависимости Руси от Золотой Орды и её последствия на развитие Руси. 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§ 14, р/т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Русь и Литва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Устанавливать причинно-следственные связи (на примере Литовско-Русского государства).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§ 15, р/т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Культура русских земель в </w:t>
                        </w:r>
                        <w:r>
                          <w:rPr>
                            <w:lang w:val="en-US"/>
                          </w:rPr>
                          <w:t>XII</w:t>
                        </w:r>
                        <w:r>
                          <w:rPr/>
                          <w:t xml:space="preserve"> – </w:t>
                        </w:r>
                        <w:r>
                          <w:rPr>
                            <w:lang w:val="en-US"/>
                          </w:rPr>
                          <w:t>XIII</w:t>
                        </w:r>
                        <w:r>
                          <w:rPr/>
                          <w:t xml:space="preserve"> веках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Характеризовать особенности развития культуры; составлять описание достижений культуры.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§ 16, р/т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Родной край в древности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Выявлять особенности развития края.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В тетр.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 xml:space="preserve">Политическая раздробленность на Руси.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ПОУ.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Обобщать исторические события и явления; делать выводы.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Повтор.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Предпосылки объединения русских земель. Усиление Московского княжества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Определять причины и предпосылки создания единого государства; характеризовать деятельность исторических личностей (Иван Калита). 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§ 17, р/т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Москва – центр борьбы с ордынским владычеством. Куликовская битва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Использовать схему при рассказе о битве; характеризовать деятельность истор. личностей (Дмитрий Донской).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§18, р/т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Московское княжество и его соседи в конце </w:t>
                        </w:r>
                        <w:r>
                          <w:rPr>
                            <w:lang w:val="en-US"/>
                          </w:rPr>
                          <w:t>XIV</w:t>
                        </w:r>
                        <w:r>
                          <w:rPr/>
                          <w:t xml:space="preserve"> – середине </w:t>
                        </w:r>
                        <w:r>
                          <w:rPr>
                            <w:lang w:val="en-US"/>
                          </w:rPr>
                          <w:t>XV</w:t>
                        </w:r>
                        <w:r>
                          <w:rPr/>
                          <w:t xml:space="preserve"> века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Характеризовать политику исторических личностей (Василий </w:t>
                        </w:r>
                        <w:r>
                          <w:rPr>
                            <w:lang w:val="en-US"/>
                          </w:rPr>
                          <w:t>I</w:t>
                        </w:r>
                        <w:r>
                          <w:rPr/>
                          <w:t xml:space="preserve">); использовать карту при рассказе об объединении русских земель. 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§ 19, р/т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Создание единого Русского государства и конец ордынского владычества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Работать с исторической картой (показывать территории, присоединенные к Москве); делать выводы.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§ 20, р/т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Московское государство в конце </w:t>
                        </w:r>
                        <w:r>
                          <w:rPr>
                            <w:lang w:val="en-US"/>
                          </w:rPr>
                          <w:t>XIV</w:t>
                        </w:r>
                        <w:r>
                          <w:rPr/>
                          <w:t xml:space="preserve"> – начале </w:t>
                        </w:r>
                        <w:r>
                          <w:rPr>
                            <w:lang w:val="en-US"/>
                          </w:rPr>
                          <w:t>XVI</w:t>
                        </w:r>
                        <w:r>
                          <w:rPr/>
                          <w:t xml:space="preserve"> века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Выявлять новые черты в развитии земледелия, политического устройства и характера княжеской власти на Руси в </w:t>
                        </w:r>
                        <w:r>
                          <w:rPr>
                            <w:lang w:val="en-US"/>
                          </w:rPr>
                          <w:t>XVI</w:t>
                        </w:r>
                        <w:r>
                          <w:rPr/>
                          <w:t xml:space="preserve"> веке. 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§ 21, р/т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8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Церковь и государство в конце </w:t>
                        </w:r>
                        <w:r>
                          <w:rPr>
                            <w:lang w:val="en-US"/>
                          </w:rPr>
                          <w:t>XIV</w:t>
                        </w:r>
                        <w:r>
                          <w:rPr/>
                          <w:t xml:space="preserve"> – начале </w:t>
                        </w:r>
                        <w:r>
                          <w:rPr>
                            <w:lang w:val="en-US"/>
                          </w:rPr>
                          <w:t>XVI</w:t>
                        </w:r>
                        <w:r>
                          <w:rPr/>
                          <w:t xml:space="preserve"> века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Сравнивать религиозные течения; анализировать исторические документы. 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§ 22, р/т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9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Реформы Избранной рады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Устанавливать причинно-следственные связи (на примере реформ Ивана </w:t>
                        </w:r>
                        <w:r>
                          <w:rPr>
                            <w:lang w:val="en-US"/>
                          </w:rPr>
                          <w:t>IV</w:t>
                        </w:r>
                        <w:r>
                          <w:rPr/>
                          <w:t xml:space="preserve">); анализировать исторические документы. 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§ 23, р/т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0-31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Внешняя политика Ивана </w:t>
                        </w:r>
                        <w:r>
                          <w:rPr>
                            <w:lang w:val="en-US"/>
                          </w:rPr>
                          <w:t>IV</w:t>
                        </w:r>
                        <w:r>
                          <w:rPr/>
                          <w:t>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Работать с исторической картой (показывать ход войны и присоединение земель).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§ 24, р/т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2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Опричнина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Характеризовать деятельность исторических личностей (Иван Грозный); делать выводы об итогах развития государства. 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§ 25, р/т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3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Просвещение, устное народное творчество, литература в </w:t>
                        </w:r>
                        <w:r>
                          <w:rPr>
                            <w:lang w:val="en-US"/>
                          </w:rPr>
                          <w:t>XIV</w:t>
                        </w:r>
                        <w:r>
                          <w:rPr/>
                          <w:t xml:space="preserve"> – </w:t>
                        </w:r>
                        <w:r>
                          <w:rPr>
                            <w:lang w:val="en-US"/>
                          </w:rPr>
                          <w:t>XVI</w:t>
                        </w:r>
                        <w:r>
                          <w:rPr/>
                          <w:t xml:space="preserve"> веках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Сравнивать особенности развития русской культуры в разные периоды истории. 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§ 26,р/т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4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Архитектура и живопись в </w:t>
                        </w:r>
                        <w:r>
                          <w:rPr>
                            <w:lang w:val="en-US"/>
                          </w:rPr>
                          <w:t>XIV</w:t>
                        </w:r>
                        <w:r>
                          <w:rPr/>
                          <w:t xml:space="preserve"> – </w:t>
                        </w:r>
                        <w:r>
                          <w:rPr>
                            <w:lang w:val="en-US"/>
                          </w:rPr>
                          <w:t>XVI</w:t>
                        </w:r>
                        <w:r>
                          <w:rPr/>
                          <w:t xml:space="preserve"> веках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Описывать достижения культуры; выявлять новые черты развития искусства.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§ 27, р/т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5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Быт </w:t>
                        </w:r>
                        <w:r>
                          <w:rPr>
                            <w:lang w:val="en-US"/>
                          </w:rPr>
                          <w:t>XV</w:t>
                        </w:r>
                        <w:r>
                          <w:rPr/>
                          <w:t xml:space="preserve"> – </w:t>
                        </w:r>
                        <w:r>
                          <w:rPr>
                            <w:lang w:val="en-US"/>
                          </w:rPr>
                          <w:t>XVI</w:t>
                        </w:r>
                        <w:r>
                          <w:rPr/>
                          <w:t xml:space="preserve"> веков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Описывать быт русских людей; использовать иллюстрации при рассказе о жизни людей.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§ 28, р/т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Родной край в </w:t>
                        </w:r>
                        <w:r>
                          <w:rPr>
                            <w:lang w:val="en-US"/>
                          </w:rPr>
                          <w:t>XIV</w:t>
                        </w:r>
                        <w:r>
                          <w:rPr/>
                          <w:t xml:space="preserve"> – </w:t>
                        </w:r>
                        <w:r>
                          <w:rPr>
                            <w:lang w:val="en-US"/>
                          </w:rPr>
                          <w:t>XVI</w:t>
                        </w:r>
                        <w:r>
                          <w:rPr/>
                          <w:t xml:space="preserve"> веках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В тетр.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7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Русь Московская.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ПОУ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Обобщать исторические события и явления; делать выводы.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повт.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8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Общее и особенное в развитии средневековой Руси и стран Центральной и Западной Европы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Обобщать и систематизировать изученный материал. 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повт.</w:t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5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9-40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зервные уроки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Повторение изученного материала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Обобщать и систематизировать изученный материал.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logblock">
    <w:name w:val="ulog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05:00Z</dcterms:created>
  <dc:creator>Admin</dc:creator>
  <dc:description/>
  <dc:language>en-US</dc:language>
  <cp:lastModifiedBy>Ольга</cp:lastModifiedBy>
  <dcterms:modified xsi:type="dcterms:W3CDTF">2012-04-05T13:05:00Z</dcterms:modified>
  <cp:revision>2</cp:revision>
  <dc:subject/>
  <dc:title/>
</cp:coreProperties>
</file>