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8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kern w:val="2"/>
          <w:sz w:val="32"/>
          <w:szCs w:val="32"/>
          <w:lang w:eastAsia="ru-RU"/>
        </w:rPr>
        <w:t>Рабочая программа учебного курса основного общего образования по истории Класс 5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11-2012 учебный год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анна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бочая программа учителя по истор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писана на основе федерального компонента государственного стандарта (основного) общего образования по предмет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Истори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урс «История Древнего мира» для 5 класс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сновной школы является первым систематическим научным курсом истории. Учащиеся впервые узнают о далеком прошлом человечества, получают представление об истории как научной дисциплине, знакомятся с большим объемом исторических понятий и термин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учение древней истории основывается на цивилизационном подходе к историческому процессу, особое внимание акцентируется на тесной взаимосвязи экономической, политической и духовной сфер. Основой системы понятий являются:  понятие «первобытное общество» и понятие «цивилизация» (в двух значениях – «ступень развития» и «культурная общность»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бочая программа содержит 56 тем, включая тему «Счет лет в истории», для изучения которой обязательно требуется отдельный урок. Кроме того, отдельный урок составляет Введение. Остающиеся 11 учебных часов отводятся на повторение пройденного и контроль знаний учащихся по следующей схеме: 1 час — на повторение I части, 4 часа — на повторение II части (в первой половине учебного года желательно более частое повторение и обсуждение изученного материала), по 3 часа — на повторение III и IV часте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распределении учебных часов между частями курса программа исходит из приоритетного значения для современной европейской (в том числе русской) культуры наследия античного ми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указанными особенностями были поставлены следующие цели изучения Истории в 5 класс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Цели кур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общей картины исторического развития человечества, получение учениками представлений об общих, ведущих процессах, явлениях и понятия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звитие умений по применению исторических знаний в жизн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общение учащихся к национальным и мировым культурным традициям, воспитание патриотизма, формирование гражданского самосознан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сновными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образовательными задачам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урса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исторического мышления учащихс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звитие умений работы с книгой и с картографическим материало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навыков пересказа материала учебника, ответа на фактологические и проблемные вопрос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умений пользоваться историческими терминами и понятиями, знание важнейших дат исторических событ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знаний о взаимодействии человека с окружающей средой, об экономическом развитии древних обществ, о политическом и социальном строе древнего мира, знаний о наиболее ярких личностях эпох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умений охарактеризовать события, образ жизни в древнем мир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представлений о политических институтах и умений оперировать этими понятиями (деспотизм, закон, гражданин, суверенитет и т.д.)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бучения необходимо решить следующ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оспитатель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правовой культуры школь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представлений о возникших еще в древности общечеловеческих ценностях и уважение этих достижений, (достижения в науке, искусстве, литературе, архитектуре и т.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звитие познавательных способностей учащихся (видеть красоту в культуре, архитектуре), воспитание потребности испытывать радость от общения с ни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веротерпимости, широту мировоззрения, гуманиз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звитие личностных качеств школьников на основе примеров из истории древнего мира: свободолюбия, патриотизма, мужества, благородства, мудрост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спользуемые УМК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ind w:left="54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 Вигасин, Г.И.Годер, История Древнего мира: Учебник для 5-го класса основной школы. – 7-е изд. – М.: «ТИД «Русское слово - РС», 200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ind w:left="54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лас "История Древнего мира" с контурными картами и контрольными заданиями. 5 класс / Колпаков С.В., Пономарев М.В., Тырин С.В. – М.: АСТ-Пресс, 2008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изучение истории Древнего мира в 5 классе учебным планом предусматри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0 учебных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из расчета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8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392"/>
        <w:gridCol w:w="1549"/>
        <w:gridCol w:w="1356"/>
        <w:gridCol w:w="1938"/>
        <w:gridCol w:w="3482"/>
      </w:tblGrid>
      <w:tr>
        <w:trPr>
          <w:trHeight w:val="71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у</w:t>
            </w:r>
          </w:p>
        </w:tc>
      </w:tr>
      <w:tr>
        <w:trPr>
          <w:trHeight w:val="6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Что и как изучает истор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Жизнь первобытных людей». Древнейшие люд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овые общины охотников и собирателе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никновение искусства и религиозных верова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никновение земледелия и скотоводст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вление неравенства и зна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чёт лет в истор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У. Жизнь первобытных люде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 Древний Восток». Древний Египе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или земледельцы и ремесленники в Египт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египетского вельмож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121"/>
        <w:gridCol w:w="1224"/>
        <w:gridCol w:w="1599"/>
        <w:gridCol w:w="1898"/>
        <w:gridCol w:w="189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ые походы фара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я древних египт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Древнего Егип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сть и знания древних египт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. Древний Егип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Западная Азия в древности».Древнее Двуреч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илонский царь Хаммура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икийские мореплав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ейские ск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еврейское ц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рийская держ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идская держава « царя ца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. Западная 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Индия и Китай в др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Древняя Греция». Греки и крит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ены и 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ма Гомера « Или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ма Гомера « Одисс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я древних гр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сы Греции и их борьба с персидским наше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ождение демократии в Аф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Сп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ческие колонии на берегах Средиземного и Чёрного мо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ие игры в др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 греков над персами в Марафон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ествие персидских войск на Элл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. Древняя Гре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Возвышение Афин в 5-м веке до н.э. и расцвет демократии». В гаванях афинского порта Пи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роде богини Аф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финских школах и гимна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атре Дион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инская демократия при Перик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донские завоевания в 4-м веке до н.э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Эллады подчиняются Македон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 Александра Македонского на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лександрии Египет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. Древняя Гре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Древний Р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 – его возникнов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евание Римом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Рим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 – сильнейшая держава Средиземноморья. Вторая война Рима с Карфаге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господства Рима во всём Средиземномор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ство в Древнем Р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ие войны в Р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закон братьев Грак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ие Спарт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ластие Цез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. Древний 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ская империя в первые века н.э. и разгром Рим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име при императоре Нер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христиане и их 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цвет империи во 2-м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Вечный» город и его 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ская империя при Констан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ие Рима варв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 чудес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. Римская империя в первые века н.э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учащихся в 5-м класс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новные даты, ключевые события и понятия древнего мира с момента зарождения человечества до падения Западной Римской империи (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ременные границы первобытной и древней истории человечества, особенности первобытного общества и общества, находящегося на этапе цивилизац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сказывать текст учебника, воспроизводить информацию, раскрывать содержание иллюстраци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авнивать исторические явления в разных странах, выделяя сходство и различ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порить и отстаивать свои взгляды, давать устный отзыв на ответы одноклассников, делать несложные вывод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перировать историческими понятиями и датам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нализировать исторические источники, применять содержащуюся в них информацию для подтверждения своих суждений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пределения собственной позиции по отношению к изучаемым явления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ения результатов изучения исторического материала в формах сообщений, планов, кратких конспектов, других творческих работ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 </w:t>
      </w:r>
      <w:r>
        <w:br w:type="page"/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ниги для учител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 w:val="24"/>
          <w:szCs w:val="24"/>
          <w:lang w:eastAsia="ru-RU"/>
        </w:rPr>
        <w:t>Учебная литерату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дер Г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ая тетрадь по истории Древнего ми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5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2 вып. Выпу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Жизнь первобытных людей. Древний Восток. 9-е изд. – М.: Просвещение, 200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дер Г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ая тетрадь по истории Древнего ми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2 вып. Выпу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ревняя Греция. Древний Рим. 9-е изд. – М.: Просвещение, 200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одер Г.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ние истории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собие для учителя. М., 198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дер Г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и задачи по истории Древнего ми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собие для учителя. М., 199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евнего мира. 5 класс: Книга для чтения / Под ред. В.П.Будановой. М., 199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евнего Востока / Под ред. В.И.Кузищи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., 199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евней Греции / Под ред. В.И.Кузищина. М., 199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стор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го Рима / Под ред. В.И.Кузищина. М., 199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рестома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истории Древнего мира. М., 199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рестома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истории Древнего Востока. М., 199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рестома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истории Древнего Рима. М., 1996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 w:val="24"/>
          <w:szCs w:val="24"/>
          <w:lang w:eastAsia="ru-RU"/>
        </w:rPr>
        <w:t xml:space="preserve">Справочник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рхеолог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арь / Пер. с англ. М., 1990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ейс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 цивилизации: архитектура, вооружение, одежда, утварь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ллюстр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нциклопедия в 3 т. М., 1998. Т. 1: Классическая древность (до IV в. н.э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ро 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тная и общественная жизнь греков / Пер. с фр. СПб., 1996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иро 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ная и общественная жизнь римлян / Пер. с фр. СПб., 199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жеймс П., Торп 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евние изобретения / Пер. с англ. М., 199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Миф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родов мира: Энциклопедия / Под ред. С.А.Токарева. Т. 1-2. М., 199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фолог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арь / Под ред. Е.М.Мелетинского. М., 1990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анчурский Н.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мские древности. СПб., 1886; М., 199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а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тичности / Пер. с нем. М., 1989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ро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чества. М., 1996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ейнберг Й.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в культуре Древнего Ближнего Востока. М., 198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нничук 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юди, нравы и обычаи Древней Греции и Рима / Пер. с польск. М., 198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аспаров М.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ая Греция. М., 1995; 199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нт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еческий мир в доклассическую эпоху / Пер. с англ. М., 199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нт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ическая Греция / Пер. с англ. М., 199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нт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венадцать цезарей / Пер. с англ. М., 199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нт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ушение Римской империи / Пер. с англ. М., 199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ндамаев М.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литическая история Ахеменидской державы. М., 198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жонс А.Х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ибель античного мира / Пер. с англ. Ростов н/Д, 199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ерам 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и, гробницы, ученые. СПб., 199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мер С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тория начинается в Шумере. М., 199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манецкий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тория культуры Древней Греции и Рима / Пер. с польск. М., 199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н Н.А., Нейхардт А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егенды и мифы Древней Греции и Древнего Рима. СПб., 200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ьера Э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писали на глине / Пер. с англ. М., 198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атюшин Г.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лыбели истории. М., 197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аринович Л.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 Македонский. М., 199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йхардт А.А., Шишова И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мь чудес Древнего мира. М., 196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венцицкая И.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нее христианство. Страницы истории. М., 198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йлор Э.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вобытная культура / Пер. с англ. М., 198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ухина Н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итика и политики «золотого века» римской республики. М., 198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колова В.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ний Рим. Пять портретов. М., 199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тченко С.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евний Рим. События. Люди. Идеи. М., 196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едорова Е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ператорский Рим в лицах. М., 197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ниги для учащихс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 всем раздела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мировский А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нига для чтения по истории Древнего ми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мировский А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тория Древнего мира: Античность. В 2 ч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разделу «Жизнь и открытия первобытных людей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ратов С.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строногий Джа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ратов С.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емля мамонт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ратов С.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менный исполи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они Старший Ж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рьба за огон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они Старший Ж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щерный ле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они Старший Ж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мирэ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</w:t>
      </w:r>
      <w:r>
        <w:rPr>
          <w:rFonts w:eastAsia="Times New Roman" w:cs="Agency FB" w:ascii="Agency FB" w:hAnsi="Agency FB"/>
          <w:i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рвиль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ключения доисторического мальч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кровский С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отники на мамон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разделу «Древний Восто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ронкова Л.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 огненной жизн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ье М.Э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египетского мальч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тье М.Э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и, ученик художн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бинштейн Н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иняный конвер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н В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никийский корабль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разделу «Древняя Греци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ронкова Л.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сенские вой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ронкова Л.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й Салами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оронкова Л.Ф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н Зевса. В глуби век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воров А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лкамен – театральный мальчи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ун Н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егенды и мифы Древней Гре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урье С.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оворившие таблич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троменская Н.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лимпийские и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риз 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алковый венец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разделу «Древний Рим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жованьоли 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рта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зерский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истони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индсей Дж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лец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емировский А.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оны Ганнибал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троменская Н.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етеран Цезар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Ян В.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ртак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8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80004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800040"/>
      <w:sz w:val="24"/>
      <w:szCs w:val="24"/>
    </w:rPr>
  </w:style>
  <w:style w:type="character" w:styleId="InternetLink">
    <w:name w:val="Hyperlink"/>
    <w:basedOn w:val="Style12"/>
    <w:rPr>
      <w:color w:val="FFFF00"/>
      <w:u w:val="single"/>
    </w:rPr>
  </w:style>
  <w:style w:type="character" w:styleId="VisitedInternetLink">
    <w:name w:val="FollowedHyperlink"/>
    <w:basedOn w:val="Style12"/>
    <w:rPr>
      <w:color w:val="804000"/>
      <w:u w:val="single"/>
    </w:rPr>
  </w:style>
  <w:style w:type="character" w:styleId="Style13">
    <w:name w:val="Текст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6A00"/>
      <w:sz w:val="24"/>
      <w:szCs w:val="24"/>
    </w:rPr>
  </w:style>
  <w:style w:type="paragraph" w:styleId="Namosublist">
    <w:name w:val="namo-sublis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404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9:00Z</dcterms:created>
  <dc:creator>Admin</dc:creator>
  <dc:description/>
  <cp:keywords/>
  <dc:language>en-US</dc:language>
  <cp:lastModifiedBy>Admin</cp:lastModifiedBy>
  <cp:lastPrinted>2012-01-22T08:57:00Z</cp:lastPrinted>
  <dcterms:modified xsi:type="dcterms:W3CDTF">2012-04-02T15:59:00Z</dcterms:modified>
  <cp:revision>2</cp:revision>
  <dc:subject/>
  <dc:title/>
</cp:coreProperties>
</file>