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  <w:gridCol w:w="9955"/>
        <w:gridCol w:w="10560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гласовано»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/Чорич И.И./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токол №        от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«     »____________2011г.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Heading"/>
              <w:ind w:right="-321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Heading"/>
              <w:ind w:right="-321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Heading"/>
              <w:ind w:right="-321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Директор МОУ ООШ с.Селитьба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____________/В.Н.Липчанская/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Приказ №           от        </w:t>
            </w:r>
          </w:p>
          <w:p>
            <w:pPr>
              <w:pStyle w:val="Heading"/>
              <w:ind w:right="-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«_____»____________2011г</w:t>
            </w:r>
          </w:p>
        </w:tc>
        <w:tc>
          <w:tcPr>
            <w:tcW w:w="9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10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О</w:t>
            </w:r>
          </w:p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заседании кафедры ____________</w:t>
            </w:r>
          </w:p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</w:t>
            </w:r>
          </w:p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.кафедрой ____________________</w:t>
            </w:r>
          </w:p>
          <w:p>
            <w:pPr>
              <w:pStyle w:val="Heading"/>
              <w:ind w:right="-32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</w:t>
              <w:br/>
              <w:t>Протокол № ___от «___»_____2010г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абочая программа педагога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Горшковой Натальи Александровны, вторая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графии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токол №       от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   »________________2011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-</w:t>
      </w:r>
      <w:r>
        <w:rPr>
          <w:sz w:val="28"/>
          <w:szCs w:val="28"/>
          <w:u w:val="single"/>
        </w:rPr>
        <w:t xml:space="preserve">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1 п/г в неделю/всего        2/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о 2 п/г в неделю/всего      2/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работ в 1 п/г / во 2 п/г               16/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:  География Россия. Учебник для 8 класса общеобразовательных учреждени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редакцией А. И. Алексеева. М.: Просвещение, 2007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тлас  по географии, 8-9 класс, комплект контурных карт, география, 8-9 клас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 для учител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по географии для 6-9 классов, программы общеобразовательных учреждений </w:t>
      </w:r>
    </w:p>
    <w:p>
      <w:pPr>
        <w:pStyle w:val="Style18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ии «Полярная звезда», А, И, Алексеев, Е. К, Липкина .М.: Просвещение, 2008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ые и проверочные работы по географии. Пяутин. Дрофа. 2003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44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стовые задания по географии. Пяутин. 2001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роки географии. 8 класс. А. С. Ермошкина. М.: Просвещение, 199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, задачи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этап изучения географии крайне важен, так как представляет  подробное изучение географии своей страны. В соответствии с требованиями стандарта предмет «география»  изучается как интегрированный курс без разделения на физическую и социально-экономическую, что было принято ранее. Данный курс географии помогает раскрыть закономерности природы и общества, объяснить причины различных природных и экономических  процессов и явлений, показать многие аспекты отношения природы и человека, их влияние на развитие культуры. И дает возможность научить обучающихся правильно ориентироваться в быстроразвивающейся географическо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географии  России дает возможность убедительно показать обучающимся, что игнорирование природных законов, пренебрежение комплексными географическими знаниями при вмешательстве человека в природу приводят к отрицательным последствиям, ухудшающим Экологическую обстановку, условия жизни человека. Обеспечение экологической направленности процесса обучения физической географии является составной частью социального заказа школьному географическому образованию.</w:t>
      </w:r>
    </w:p>
    <w:p>
      <w:pPr>
        <w:pStyle w:val="Normal"/>
        <w:rPr/>
      </w:pPr>
      <w:r>
        <w:rPr>
          <w:sz w:val="24"/>
          <w:szCs w:val="24"/>
        </w:rPr>
        <w:t>Программа минимально модифицирована, все части предложенные авторами, хорошо продуманны, учитывают региональную специфику и разный уровень подготовки обучающихся. В конце учебного  года два часа отводится на изучение географии Саратов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труктура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>Россия в мире – 5 час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оссияне – 9 ча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рода -  19 ча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зяйство – 18 ча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родно-хозяйственные зоны – 7 ча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е наследие -3час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еографияСаратовской области– 2 ча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работы: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На уроках необходимо использовать всевозможные технологии модернизации, которые позволяют значительно повысить результативность и качество уроков за счет усиления мотивации всех участников образовательного процесса, активизации познавательной деятельности учащихся, эффективного управления педагогом процессами обучения, воспитания и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курс «География. Россия» в 8 классе обучающийся 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зовать географическое положение страны и своей област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поясное время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карты, статистические таблицы, диаграммы для получения необходимой информации по населению Росс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рельефом, тектоническим строением территории, размещением полезных ископаемых по физической и тектонической карте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ьзоваться климатической картой, климатической диаграммой для определения типов климата и формирование представлений об условиях жизни населения на отдельных территориях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ировать почвенную карту и карту растительности с целью формирования представления о взаимосвязи компонентов приро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анавливать по картам связи между размещением  населения, хозяйства и природными условиями территории Росси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ировать статистические показатели развития хозяйства Росси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ировать таблицы, тематические карты, схема с целью формирования представления о связях между отраслями промышленност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географическую характеристику отрасли хозяйства по плану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структуру импорта и экспорта Росси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анавливать причины, сущность и пути решения экологических проблем в Росси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стаивать свою позицию при решении экологических пробл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еографическое положение России, своей област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страны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иматические ресурсы Росс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дные ресурсы России и своей местност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лияние природных условий и ресурсов на быт, образ жизни. Культуру населения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нденции развития отдельных отраслей хозяйства Росс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ременные проблемы России.</w:t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еографическое положение России на карте мира, границы, пограничные государства, моря, омывающие страну, крайние точки Росси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ение России на карте часовых поясов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ое деление Росси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торию формирования и заселения Росси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клад исследователей, путешественников, землепроходцев в освоение территории Росс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енность, плотность, воспроизводство населения Росс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естественного движения насе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направления мигр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 трудовых ресурс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циональный и религиозный состав населения Росс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змещения насе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пы посел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язь рельефа с тектоническим строением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ономерность размещения полезных ископаемых на территории России и их главные месторождения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кторы, определяющие особенности климата России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климатические пояса и типы климата России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лияние климатических условий на жизнь и хозяйственную деятельность населения России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ры по борьбе с загрязнением атмосферы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морей, омывающих берега России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сурсы морей и их использование человеком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упнейшие речные системы и озера страны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ницу распространения многолетней мерзлоты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ры по охране и восстановлению водных ресурсов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ипы почв, их размещение по территории страны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земельных ресурсов и их рациональное использов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 и структуру хозяйства Росси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факторы размещения отраслей хозяйств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жнейшие отрасли промышленности, межотраслевые комплексы и их географию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ные промышленные и сельскохозяйственные районы Росси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е отрасли хозяйства Саратовской области. </w:t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451"/>
        <w:gridCol w:w="1809"/>
        <w:gridCol w:w="576"/>
        <w:gridCol w:w="417"/>
        <w:gridCol w:w="993"/>
        <w:gridCol w:w="735"/>
        <w:gridCol w:w="15"/>
        <w:gridCol w:w="15"/>
        <w:gridCol w:w="30"/>
        <w:gridCol w:w="30"/>
        <w:gridCol w:w="45"/>
        <w:gridCol w:w="630"/>
        <w:gridCol w:w="2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раздела,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ип урок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имент (практические, лабораторные работы, демонстрационные опыт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ru-RU"/>
              </w:rPr>
              <w:t>Россия в мире (4 час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55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на карте мира. Уникальность географического положения Ро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нового материал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значение на контурной карте государственной границы Росси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разницы во  времени по карте часовых поясов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ание по физической карте Росси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авнение способов районирования (природного и экономического)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доклада о русском первопроход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оссия на карте часовых поясов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иентирование  по карте Росси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о- территориальное деление Ро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территории России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селение России. Воспроизводство населе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тественный приро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учение нового материала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графика рождаемости и смертности в России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оловозрастных пирамид России и отдельных регион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на основе опроса рейтинга профессий и их соотношения  на рынке труд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карты народо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населения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грации населения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ынок труда. Трудовые ресурсы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нос. Россия –многонациональн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мещение населения. Плотность населения России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сселение и урбанизация. Типы посе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а и сельские поселения. Типы город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 . Практикум 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Приро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55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тория развития земной коры. Изучение нового материа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обенности рельефа России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кульптура поверхности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езные ископаемы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логическое строение, рельеф и полезные ископаемы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лимат России. Солнечная радиация. Комбинированный урок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прогноза погоды за определенный период по материалам средств массовой информации.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климатических условий отдельных регионов страны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агроклиматических ресурсов. Для развития сельского хозяй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мосферная циркуляция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лияние на климат России географического положения. Синоптическая карта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лиматические пояса и типы климата России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лимат своего региона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Коэффициент увлажнения. Практикум  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имат и климатические ресур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повторения и обобщени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– морская держ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рок изучения нового материа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значение на контурной карте морей, омывающих берега России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одного из российских морей по план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значение на контурной карте крупных рек Росси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падения и уклона реки  (по выбору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исание одной из российских рек по типовому плану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и Ро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ра Ро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рек в жизн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актикум 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знакомление с образцами почв России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я , внутренние воды и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повторения и обобщени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очва – особое природное тело. Урок изучения нового материал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очвообразующие факторы. Типы почв. Практикум 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         Анализ земельных и почвенных ресурсов по картам атла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рода . обобщение 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Хозяйство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нятие  «экономика» и «хозяйство». Этапы развития хозяйства России. Изучение нового материа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Выделение циклов в развитии экономики 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икличность  развития хозяй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ливно-энергетический комплекс. Угольная промышленность. Изучение нового материа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схемы «Структура ТЭ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фтяная и газовая промышленность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энергетика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ашиностроение –ключевая отрасль экономики.. 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становление основных факторов размещения предприятий черной и цветной металлург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Химическая промышленность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еталлургия.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Лесопромышленный комплекс. Комбинированный урок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Географическая исследовательская практика: Агропромышленный комплекс. Состав АПК. Взаимосвязь отраслей АПК. Проблемы АПК. АПК Саратовской област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значение на контурной карте главных сельскохозяйственных районов стран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ление по материалам периодической печати  проблемы сельского хозяй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ельское хозяйство- важнейшая отрасль экономики. Растениеводство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обенности животноводства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гропромышленный комплекс. Комбинированный урок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щевая промышленность. Легкая промышленность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Транспорт – «кровеносная» система страны. Комбинированный урок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характеристики одного из видов транспор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став и значение сферы услуг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зяйство .Урок повторения и обобщ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Природно-хозяйственные зон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7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нальность в природе и жизни людей. Изучение нов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карты «Природные зоны России» и «природно-хозяйственные зоны России»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ставление карты природных зон, графика «Смена природных зон с севера на юг»,  таблицы «Природно-хозяйственные зоны России»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особенности деятельности людей в разных природных зон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верные безлесные зоны. Комбинированный урок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характеристики природно-хозяйственной зоны по плану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зависимости жизни и деятельности населения от природных условий зоны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ные зоны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и и лесостепи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жные безлесные зоны. Комбинированный урок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тропики. Высотная поясность. Комбинированный уро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«Природно-хозяйственные зон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ше наслед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1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риториальная организация общества. Изучение нов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родно – территориальные и социально – экономические комплексы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родное и культурное наследие России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ый урок «География. Росс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ая контрольная работа «География. Россия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-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4:00Z</dcterms:created>
  <dc:creator>asd</dc:creator>
  <dc:description/>
  <dc:language>en-US</dc:language>
  <cp:lastModifiedBy>Мой</cp:lastModifiedBy>
  <dcterms:modified xsi:type="dcterms:W3CDTF">2012-04-02T08:04:00Z</dcterms:modified>
  <cp:revision>2</cp:revision>
  <dc:subject/>
  <dc:title/>
</cp:coreProperties>
</file>