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Основная общеобразовательная школа села Селитьб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/Чорич И.И.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      о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     »____________201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МОУ ООШ с. Селить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/Липчанская В.Н.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№          о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     »__________________2011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Горшковой Натальи Александровны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 материков и океанов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_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-2012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нетрадиционные формы организации уроков, компьютерные технологии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/>
      </w:pPr>
      <w:r>
        <w:rPr>
          <w:bCs/>
        </w:rPr>
        <w:t>1. В.А.Коринская, И.В.Душина, В.А.Щенев. География материков и океанов, 7 класс – М.: Дрофа, 2007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11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firstLine="720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их работ-52, из них оценочных-13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ценочные практические работы.</w:t>
      </w:r>
    </w:p>
    <w:p>
      <w:pPr>
        <w:pStyle w:val="Normal"/>
        <w:rPr/>
      </w:pPr>
      <w:r>
        <w:rPr/>
        <w:t>1.Определение по картам и глобусу расстояний между точками в градусной мере и километрах, координат различных точе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«Африка».</w:t>
      </w:r>
    </w:p>
    <w:p>
      <w:pPr>
        <w:pStyle w:val="Normal"/>
        <w:rPr/>
      </w:pPr>
      <w:r>
        <w:rPr/>
        <w:t>2.Определеие географических координат крайних точек, протяженности материка с севера на юг в градусной мере и километрах.</w:t>
      </w:r>
    </w:p>
    <w:p>
      <w:pPr>
        <w:pStyle w:val="Normal"/>
        <w:rPr/>
      </w:pPr>
      <w:r>
        <w:rPr/>
        <w:t>3.Обучение определению географичесика.</w:t>
      </w:r>
    </w:p>
    <w:p>
      <w:pPr>
        <w:pStyle w:val="Normal"/>
        <w:rPr/>
      </w:pPr>
      <w:r>
        <w:rPr/>
        <w:t>4.Обозначение на контурной карте крупных форм рельефа и месторождений полезных ископаем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Австралия»</w:t>
      </w:r>
    </w:p>
    <w:p>
      <w:pPr>
        <w:pStyle w:val="Normal"/>
        <w:rPr/>
      </w:pPr>
      <w:r>
        <w:rPr/>
        <w:t>5.Сравнение географического положения Австралии и Афр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Южная Америка»</w:t>
      </w:r>
    </w:p>
    <w:p>
      <w:pPr>
        <w:pStyle w:val="Normal"/>
        <w:rPr/>
      </w:pPr>
      <w:r>
        <w:rPr/>
        <w:t>6.Определение сходства и различия в рельефе Африки и Южной Америки.</w:t>
      </w:r>
    </w:p>
    <w:p>
      <w:pPr>
        <w:pStyle w:val="Normal"/>
        <w:rPr/>
      </w:pPr>
      <w:r>
        <w:rPr/>
        <w:t>7.Сравнительное описание крупных речных систем Южной Америки и Африки.</w:t>
      </w:r>
    </w:p>
    <w:p>
      <w:pPr>
        <w:pStyle w:val="Normal"/>
        <w:rPr/>
      </w:pPr>
      <w:r>
        <w:rPr/>
        <w:t>8. Составление описания природы , населения и его хозяйственной деятельности одной из стран матер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«Северная Америка»</w:t>
      </w:r>
    </w:p>
    <w:p>
      <w:pPr>
        <w:pStyle w:val="Normal"/>
        <w:rPr/>
      </w:pPr>
      <w:r>
        <w:rPr/>
        <w:t>9.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</w:t>
      </w:r>
    </w:p>
    <w:p>
      <w:pPr>
        <w:pStyle w:val="Normal"/>
        <w:rPr/>
      </w:pPr>
      <w:r>
        <w:rPr/>
        <w:t>10.Составление описания путешествия по одной из стран континента с определением особенностей природы населения, его хозяйственной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Евразия»</w:t>
      </w:r>
    </w:p>
    <w:p>
      <w:pPr>
        <w:pStyle w:val="Normal"/>
        <w:rPr/>
      </w:pPr>
      <w:r>
        <w:rPr/>
        <w:t>11.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</w:t>
      </w:r>
    </w:p>
    <w:p>
      <w:pPr>
        <w:pStyle w:val="Normal"/>
        <w:rPr/>
      </w:pPr>
      <w:r>
        <w:rPr/>
        <w:t>12.  Сравнение природных зон по 40-ой параллели в Евразии и Северной Америке, выявление черт сходства и различия в чередовании зон,в степени их антропогенного изменения.</w:t>
      </w:r>
    </w:p>
    <w:p>
      <w:pPr>
        <w:pStyle w:val="Normal"/>
        <w:rPr/>
      </w:pPr>
      <w:r>
        <w:rPr/>
        <w:t>13.Составление по картам и другим источникам описания одной из стран Зарубежной Европы или Зарубежной Аз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670"/>
        <w:gridCol w:w="1134"/>
        <w:gridCol w:w="992"/>
        <w:gridCol w:w="992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по факту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ет география 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сновные этапы накопления знаний о земле .Современные географические исследования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История создания кар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sz w:val="20"/>
                <w:szCs w:val="20"/>
              </w:rPr>
              <w:t>§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 и строение литосферы. Гипотеза дрейфа материков. Теория литосферных пли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собенности рельеф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пределение тепла и влаги у поверхности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20"/>
              </w:rPr>
              <w:t>§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Vrinda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Vrinda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 xml:space="preserve">. Климатические пояса Земли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идросфера 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trike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0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trike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trike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Биосфера .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емля – планета люд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раздела  «Главные особенности природы Земл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Материки и океаны-51 час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фрика -11 час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фрика .Географическое положение и история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форм рельефа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зо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ентральная и Западная Аф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Аф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Южная Аф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встралия,её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компонентов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6-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Население Австралии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ке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Южная Америка-6 час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. Южная Америка: географическое положение. История открытия 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форм  рельефа материка. Размещение полезных ископаемых 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климата. Внутренние воды, их зависимость от рельеф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зоны Южной Америки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Мировой океан-3 ча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рово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Тихий и Атлантический океаны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дий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18,</w:t>
            </w:r>
          </w:p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нтарктида -2 ча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Северная Америка-8 час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-4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0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Евразия -15 час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-5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-5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-5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7-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3,74</w:t>
            </w:r>
          </w:p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4"/>
              </w:rPr>
            </w:pPr>
            <w:r>
              <w:rPr>
                <w:rFonts w:eastAsia="Batang;바탕"/>
                <w:b/>
                <w:bCs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7,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9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68-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;Times New Roman" w:hAnsi="DGFont;Times New Roman" w:eastAsia="Batang;바탕" w:cs="DGFont;Times New Roman"/>
                <w:b/>
                <w:b/>
                <w:bCs/>
                <w:sz w:val="20"/>
              </w:rPr>
            </w:pPr>
            <w:r>
              <w:rPr>
                <w:rFonts w:eastAsia="Batang;바탕" w:cs="DGFont;Times New Roman" w:ascii="DGFont;Times New Roman" w:hAnsi="DGFont;Times New Roman"/>
                <w:b/>
                <w:bCs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 xml:space="preserve">Учитель:                                                                                                            Горшкова Н.А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ФРИКА</w:t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АВСТРАЛИЯ</w:t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ЮЖНАЯ АМЕРИКА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ТАРКТИДА</w:t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ВЕРНАЯ АМЕРИКА</w:t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ВРАЗИЯ</w:t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DGFont">
    <w:altName w:val="Times New Roman"/>
    <w:charset w:val="cc"/>
    <w:family w:val="auto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3:00Z</dcterms:created>
  <dc:creator>asd</dc:creator>
  <dc:description/>
  <dc:language>en-US</dc:language>
  <cp:lastModifiedBy>Мой</cp:lastModifiedBy>
  <cp:lastPrinted>2012-02-06T15:17:00Z</cp:lastPrinted>
  <dcterms:modified xsi:type="dcterms:W3CDTF">2012-04-02T08:03:00Z</dcterms:modified>
  <cp:revision>2</cp:revision>
  <dc:subject/>
  <dc:title/>
</cp:coreProperties>
</file>