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убличный доклад МОУООШ с.Селитьб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.      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ая характеристика  О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расположена по адресу: Саратовская область, Хвалынский район. Село селитьба, улица Центральная  д.41В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здания                            кирпичное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постройки                      1983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ая площадь          1153,9 кв.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мощность            192че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-во учащихся)                   9 че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-во учащихся факт.          9 че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-во классов                       6    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нность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мен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                          5-- дневная учебная нед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ООШ с.Селитьба»  является  общеобразовательной школой. В 2010году школа  получила лицензию.В 2011году  прошла  государственную аккредитацию  образовательной деятельности, получила  свидетельство о государственной регистрации права Управление Федеральной регистрационной службы по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 прошедшем ( 2011-2012)  учебном  году  педагогический  коллектив  школы работал  по те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нравственной, гармоничной. Физически здоровой личности, способной к самоопределению».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качества образования, как условия формирования личности, способной к саморазвитию, реализации и умению адаптироваться в социуме»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   Создание благоприятных  условий в  школе для развития личности и улучшения здоровья каждого ребенка; повышение качества знаний через индивидуальный подход и использование ЦОРов, интернет-ресурсов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Повышение педагогического мастерства учителей и уровня преподавания через самообразование, курсовую подготовку и участие в профессиональных конкурсах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Повышение  качественной успеваемости через организацию  систематической работы с сильными учащимися, реализацию принципов личностно – ориентированного обучения  и усиление внутришкольного контрол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 обучающихся 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   в школе обучается 9 учащихся, из них около  33% проживают в с.Новая Яблонка, 67% учащихся проживают в с.Селитьба. Осуществляется подвоз учащихся из с.Новая Яблонка на школьном  автобу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ени развития образовательного учреждения:</w:t>
      </w:r>
    </w:p>
    <w:p>
      <w:pPr>
        <w:pStyle w:val="Normal"/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щее образование</w:t>
      </w:r>
    </w:p>
    <w:p>
      <w:pPr>
        <w:pStyle w:val="Normal"/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ервой ступени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й ступени обучения  на конец 2011-2012 учебного года обучалось в 2-х классах 3 учащихся. Обучение происходит по различным учебно-методическим комплексам:  «Школа 21 век », «Перспективная начальная школ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второй ступени обуч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й ступени обучалось в   5-ти  классах – 10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Структура управления О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строено на сочетании принципов  централизованного управления и демократизма, делегирования полномочий и ответственности,  взаимодействия структур государственного управ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  управление школой осуществляется МУ ЦБ ,отделом образования. директором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ботает государственно – общественная структура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объединени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ученического самоуправл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     Условия осуществления образовательного процесс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рганизации учебного процесса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(классно-урочная форма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, семинары, практикумы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работы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ы, конкурсы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недели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урок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ие ресурсы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школе   имеется 10  учебных кабинетов:  кабинет начальных  классов, 2 кабинета русского языка и литературы,  кабинет математики и  физики,  кабинет английского языка,  кабинет географии,  комбинированные мастерские ,  кабинет информатики,  спортивный  зал,   ,  библиотека,  кабинет биологии, кабинет истории,  кабинет биологии и химии. 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     Режим работы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 МОУ ООШ с.Селитьба  занятия  организованы   по  пятидневной  учебной неделе для учащихся 1 – 9-х классов. Занятия  в школе организованы   в  одну   смену. Годовой цикл    для 1-9 классов разбит по четвертям, Продолжительность одного урока 45 минут. 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     Кадровое обеспечение образовательного процесс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в 2012 - 2013 учебном году работает  8 педагогов из них с высшим образованием –  6 че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редним специальным  образованием – 2 че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й  состав по категориям педагогического коллектива школы на конец 2011 – 2012 учебного года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3"/>
        <w:gridCol w:w="2393"/>
        <w:gridCol w:w="301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я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чел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  динамики профессионального роста учителей за 2</w:t>
      </w:r>
      <w:r>
        <w:rPr/>
        <w:t xml:space="preserve"> года:</w:t>
      </w:r>
    </w:p>
    <w:tbl>
      <w:tblPr>
        <w:tblW w:w="691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96"/>
        <w:gridCol w:w="2296"/>
      </w:tblGrid>
      <w:tr>
        <w:trPr/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ител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-во с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-во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категории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-2012 учебном году прошли курсовую подготовку  7 педагогов.</w:t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     Финансовые ресурс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  образовательного учреждения  осуществляется из:</w:t>
      </w:r>
    </w:p>
    <w:p>
      <w:pPr>
        <w:pStyle w:val="Normal"/>
        <w:spacing w:lineRule="auto" w:line="240" w:before="280" w:after="280"/>
        <w:ind w:left="1428" w:hanging="36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Федеральных, областных и муниципальных бюджетных средств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ительные тенд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Увеличение расходов бюджета учреждения на одного учащегося в год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Увеличение фонда заработной платы  сотрудников школы за счет перехода на новую систему оплаты труда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Возможность дифференцированно оплачивать труд  преподавателей по результатам работы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ы финансирова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наличие определенных ограничений на использование финансовых средств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     Результаты образовательной и воспитательной деятельности за 2011 – 2012 учебный год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3243"/>
        <w:gridCol w:w="154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олимпиада по русскому языку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Вал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ая олимпиада по истории  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Вал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Районная выставка детского творчеств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ино, фотографическое творчество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«Бисероплетение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гкая игрушк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сказк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дель из бумаги и картон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иволите, работа с нитью, вышивка лентам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яя сказка – символ год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яя сказка – литеретурное творчество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яя сказка – Живопись и график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яя сказка –Фотографи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яя сказка – Прикладное искусство. Изделия из бисер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яя сказка –Природа и творчество. Аранжировк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- Холина Ан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Шевченко Вал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Шевченко Валя.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– Осипов Сергей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Шевченко Валя..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Байгушкина Я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– Свинарук Саш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Шевченко Валя.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Байгушкина Я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– Холина Ан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Байгушкина Я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Шевченко Валя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нат-201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орское чудо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е работы: Байгушкина Ян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айона по лыжным гонка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ыжня района – 2012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ый зачет Возрастная группа 1998-1999г.р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етского рисунка «Хищные плицы саратовской области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 в номинации «Гран-пр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Вал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етского рисунк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аром помнит вся Россия про день Бородина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Шевченко Вал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математическая дистанционная олимпиа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лимпик 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В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гушкина Кат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экологического плаката «Мы друзья природы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гушкина 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м конкурсе –игре «Кенгуру» и «Золотое Руно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.6.7.8,9кл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айона по легкой атлетик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ание малого мяч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ыжки в длину с разбега»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–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авердиев Фариз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авердиев Фариз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турслет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 I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 по русскому языку и литературе. Английскому языку, математике.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олимпиады по  предметам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соревнования по л/а, шашкам. Шахматам..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программы к Дню учителя, Дню матери.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старты»-учителя –ученик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38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предметная олимпиада «Олимпус» Осенняя и весенняя сессии</w:t>
            </w:r>
          </w:p>
        </w:tc>
        <w:tc>
          <w:tcPr>
            <w:tcW w:w="32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5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171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Фестиваль английской и немецкой песни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I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ГИА в 2011 – 2012 учебном году в сравнении с  районными показателями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6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70"/>
        <w:gridCol w:w="1520"/>
        <w:gridCol w:w="1522"/>
      </w:tblGrid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.  сдававших ГИ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.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балл по району 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8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      Сохранение и укрепление здоровья школьников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оритетных направлений деятельности школы является – сохранение и укрепление здоровья учащихся, воспитание потребности здорового образа жизн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сть этой проблемы подтверждают данные о состоянии здоровья школьников:</w:t>
      </w:r>
    </w:p>
    <w:p>
      <w:pPr>
        <w:pStyle w:val="Normal"/>
        <w:spacing w:lineRule="auto" w:line="240" w:before="28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уппы  здоровья  по  школе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з  1-х  классов)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  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хся    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уппы  по  физкультуре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без  1-х  классов). 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4"/>
        <w:gridCol w:w="2385"/>
        <w:gridCol w:w="2385"/>
      </w:tblGrid>
      <w:tr>
        <w:trPr>
          <w:trHeight w:val="353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уч.год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уч.год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г.</w:t>
            </w:r>
          </w:p>
        </w:tc>
      </w:tr>
      <w:tr>
        <w:trPr/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бождены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  программы и мероприятия, направленные на сохранение и укрепление здоровья учащихся: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здоровья учащихся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итания учащихся и увеличение числа учащихся, получающих полноценное  горячее питание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портивного  спортивного инвентаря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озировкой домашне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здоровья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 – оздоровительные мероприятия по плану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летней оздоровительной площадк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  Организация питания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итания:    завтрак  - 8.00 второе, треть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       -10.30 (первое, второе, треть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ботает столовая. Горячим питанием охвачены  100% учащихся. Организовано льготное  питание для детей  из малообеспеченных семей(67%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  Создание безопасных  условий в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 Установлена    автоматическая  противопожарная сигнализация.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лены световые оповещатели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Школа в достаточном  количестве  укомплектована противопожарным оборудованием.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Мероприятия по обеспечению безопасности:</w:t>
      </w:r>
    </w:p>
    <w:p>
      <w:pPr>
        <w:pStyle w:val="Normal"/>
        <w:spacing w:lineRule="auto" w:line="240" w:before="0" w:after="0"/>
        <w:ind w:left="114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контрольно – пропускной  режим</w:t>
      </w:r>
    </w:p>
    <w:p>
      <w:pPr>
        <w:pStyle w:val="Normal"/>
        <w:spacing w:lineRule="auto" w:line="240" w:before="0" w:after="0"/>
        <w:ind w:left="114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  план  проведения тренировок и учений в школе на случай ЧС, раз в четверть проводится тренировка по эвакуации учащихся и сотрудников школы.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Организовано взаимодействие с органами ГИБДД, МВД, ГО и ЧС.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Обученность персонала в области охраны труда и техники безопасности  - 100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  Основные направления  ближайшего развития ОУ.</w:t>
      </w:r>
    </w:p>
    <w:p>
      <w:pPr>
        <w:pStyle w:val="Normal"/>
        <w:spacing w:lineRule="auto" w:line="240" w:before="280" w:after="28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льнейшее освоение  методик развивающего и личностно – ориентированного обучения. Внедрение ФГОС.</w:t>
      </w:r>
    </w:p>
    <w:p>
      <w:pPr>
        <w:pStyle w:val="Normal"/>
        <w:spacing w:lineRule="auto" w:line="240" w:before="280" w:after="28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дрение новых информационных технологий в развивающее пространство школы.</w:t>
      </w:r>
    </w:p>
    <w:p>
      <w:pPr>
        <w:pStyle w:val="Normal"/>
        <w:spacing w:lineRule="auto" w:line="240" w:before="280" w:after="28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исследовательской и информационной культуры участников образовательного процесса.</w:t>
      </w:r>
    </w:p>
    <w:p>
      <w:pPr>
        <w:pStyle w:val="Normal"/>
        <w:spacing w:lineRule="auto" w:line="240" w:before="280" w:after="28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ршенствование системы гражданско – патриотического воспитания.</w:t>
      </w:r>
    </w:p>
    <w:p>
      <w:pPr>
        <w:pStyle w:val="Normal"/>
        <w:spacing w:lineRule="auto" w:line="240" w:before="280" w:after="28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хранение здоровья учащихся.</w:t>
      </w:r>
    </w:p>
    <w:p>
      <w:pPr>
        <w:pStyle w:val="Normal"/>
        <w:spacing w:lineRule="auto" w:line="240" w:before="280" w:after="28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здание условий для развития творческой личности, адаптированной к современным условия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8:00Z</dcterms:created>
  <dc:creator>Admin</dc:creator>
  <dc:description/>
  <cp:keywords/>
  <dc:language>en-US</dc:language>
  <cp:lastModifiedBy>Липчанская</cp:lastModifiedBy>
  <cp:lastPrinted>2011-12-26T06:29:00Z</cp:lastPrinted>
  <dcterms:modified xsi:type="dcterms:W3CDTF">2001-12-31T23:58:00Z</dcterms:modified>
  <cp:revision>6</cp:revision>
  <dc:subject/>
  <dc:title/>
</cp:coreProperties>
</file>