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бличный доклад МОУООШ с.Селитьб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   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  О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расположена по адресу: Саратовская область, Хвалынский район. Село селитьба, улица Центральная  д.41В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здания                            кирпичное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остройки                      198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площадь          1153,9 кв.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           192че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-во учащихся)                   15 че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-во учащихся факт.          12 че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-во классов                       7    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ность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ме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                          5-- дневная учебная нед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ООШ с.Селитьба»  является  общеобразовательной школой. В 2010году ш0кола  получила лицензию.В 2011году  прошла  государственную аккредитацию  образовательной деятельности, получила  свидетельство о государственной регистрации права Управление Федеральной регистрационной службы по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прошедшем ( 2010-2011)  учебном  году  педагогический  коллектив  школы работал  по те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нравственной, гармоничной. Физически здоровой личности, способной к самоопределению»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качества образования, как условия формирования личности, способной к саморазвитию, реализации и умению адаптироваться в социуме.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  Создание благоприятных  условий в  школе для развития личности и улучшения здоровья каждого ребенка; повышение качества знаний через индивидуальный подход и использование ЦОРов, интернет-ресурсов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овышение педагогического мастерства учителей и уровня преподавания через самообразование, курсовую подготовку и участие в профессиональных конкурса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Повышение  качественной успеваемости через организацию  систематической работы с сильными учащимися, реализацию принципов личностно – ориентированного обучения  и усиление внутришкольного контрол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обучающихся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   в школе обучается 13 учащихся, из них около  38% проживают в с.Новая Яблонка, 62% учащихся проживают в с.Селитьба. Осуществляется подвоз учащихся из с.Новая Яблонка на школьном  автобу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и развития образовательного учреждения: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ервой ступен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упени обучения  на конец 2010-2011 учебного года обучалось в 3-х классах 5 учащихся. Обучение происходит по различным учебно-методическим комплексам:  «Школа 2100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второй ступени обуч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й ступени обучалось в   5-ти  классах – 13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труктура управления 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строено на сочетании принципов  централизованного управления и демократизма, делегирования полномочий и ответственности,  взаимодействия структур государственного 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  управление школой осуществляется МУ ЦБ ,отделом образования. директором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ет государственно – общественная структура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ученического самоуправ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 Условия осуществления образовательного процес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учебного процесса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(классно-урочная форма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семинары, практикум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, конкурсы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ие ресурсы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школе   имеется 10  учебных кабинетов:  кабинет начальных  классов, 2-х кабинетов русского языка и литературы,  кабинет математики и  физики,  кабинет английского языка,  кабинет географии,  комбинированные мастерские ,  кабинет информатики,  спортивный  зал,   ,  библиотека,  кабинет биологии, кабинета истории,  кабинет биологии и химии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 Режим работ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МОУ ООШ с.селитьба  занятия  организованы   по  пятидневной  учебной неделе для учащихся 1 – 9-х классов. Занятия  в школе организованы   в  одну   смену. Годовой цикл    для 1-9 классов разбит по четвертям, Продолжительность одного урока 45 минут.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 Кадровое обеспечение образовательного процесс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 2010 - 2011 учебном году работает  10 педагогов из них с высшим образованием –  8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редним специальным  образованием – 2 ч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й  состав по категориям педагогического коллектива школы на конец 2010 – 2011 учебного года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3"/>
        <w:gridCol w:w="2393"/>
        <w:gridCol w:w="301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я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ел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  динамики профессионального роста учителей за 2</w:t>
      </w:r>
      <w:r>
        <w:rPr/>
        <w:t xml:space="preserve"> года:</w:t>
      </w:r>
    </w:p>
    <w:tbl>
      <w:tblPr>
        <w:tblW w:w="69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96"/>
        <w:gridCol w:w="229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ител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с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категории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2011 учебном году прошли курсовую подготовку  3педагога: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  Финансовые ресурс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  образовательного учреждения  осуществляется из:</w:t>
      </w:r>
    </w:p>
    <w:p>
      <w:pPr>
        <w:pStyle w:val="Normal"/>
        <w:spacing w:lineRule="auto" w:line="240" w:before="280" w:after="280"/>
        <w:ind w:left="1428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Федеральных, областных и муниципальных бюджетных средств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ительные те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Увеличение расходов бюджета учреждения на одного учащегося в год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Увеличение фонда заработной платы  сотрудников школы за счет перехода на новую систему оплаты труда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Возможность дифференцированно оплачивать труд  преподавателей по результатам работы;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финансиров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аличие определенных ограничений на использование финансовых средст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     Результаты образовательной и воспитательной деятельности за 2010 – 2011 учебный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русскому язык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ая олимпиада по истории 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ую организацию летней оздоровительной площадк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ыставка детского творчества «От мастерства учителя к творчеству ученика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рич Ваня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 кл рук.Чорич И.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нат-20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бо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айона по лыжным гонка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ук Саш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ук Саш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Сереж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творчества на противопожарную тематик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Капитанова О.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ученический класс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Успехи в учебе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чтец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тараданова Е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экологического рисунка»Мой дом – моя крепость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творчеств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Ва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Тараданова Е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–игре «Кенгуру» и «Золотое Руно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.6.7.8,9к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айона по легкой атлетик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рук.Личанский Н.Н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турсле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Липчанский Н.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ова О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по русскому языку и литературе. Английскому языку, математике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лимпиады по  предмета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л/а, шашкам. Шахматам.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программы к Дню учителя, Дню матери.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-учителя -ученик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ЕГЭ  в 2010 – 2011 учебном году в сравнении с  районными показателями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70"/>
        <w:gridCol w:w="1520"/>
        <w:gridCol w:w="1522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.  сдававших ЕГ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.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балл по району 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     Сохранение и укрепление здоровья школьник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деятельности школы является – сохранение и укрепление здоровья учащихся, воспитание потребности здорового образа жизн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этой проблемы подтверждают данные о состоянии здоровья школьников: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ы  здоровья  по  школ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  1-х  классов)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учащихся   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учащихся    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ы  по  физкультур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  1-х  классов). 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>
          <w:trHeight w:val="353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уч.год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уч.год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г.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ждены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  программы и мероприятия, направленные на сохранение и укрепление здоровья учащихся: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здоровья учащихс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итания учащихся и увеличение числа учащихся, получающих полноценное  горячее питание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портивного  спортивного инвентар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озировкой домашне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здоровья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– оздоровительные мероприятия по плану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летней оздоровительной площадк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  Организация пит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итания:    завтрак  - 8.00 второе, треть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       -10.30 (первое, второе, треть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ет столовая. Горячим питанием охвачены  100% учащихся. Организовано льготное  питание для детей  из малообеспеченных семей(60%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Создание безопасных  условий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 Установлена    автоматическая  противопожарная сигнализация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лены световые оповещатели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Школа в достаточном  количестве  укомплектована противопожарным оборудованием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Мероприятия по обеспечению безопасности:</w:t>
      </w:r>
    </w:p>
    <w:p>
      <w:pPr>
        <w:pStyle w:val="Normal"/>
        <w:spacing w:lineRule="auto" w:line="240" w:before="0" w:after="0"/>
        <w:ind w:left="114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контрольно – пропускной  режим</w:t>
      </w:r>
    </w:p>
    <w:p>
      <w:pPr>
        <w:pStyle w:val="Normal"/>
        <w:spacing w:lineRule="auto" w:line="240" w:before="0" w:after="0"/>
        <w:ind w:left="114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  план  проведения тренировок и учений в школе на случай ЧС, раз в четверть проводится тренировка по эвакуации учащихся и сотрудников школы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Организовано взаимодействие с органами ГИБДД, МВД, ГО и ЧС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Обученность персонала в области охраны труда и техники безопасности  - 100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  Основные направления  ближайшего развития ОУ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ьнейшее освоение  методик развивающего и личностно – ориентированного обучения. Внедрение ФГОС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дрение новых информационных технологий в развивающее пространство школы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исследовательской и информационной культуры участников образовательного процесса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ршенствование системы гражданско – патриотического воспитания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ение здоровья учащихся.</w:t>
      </w:r>
    </w:p>
    <w:p>
      <w:pPr>
        <w:pStyle w:val="Normal"/>
        <w:spacing w:lineRule="auto" w:line="240" w:before="280" w:after="280"/>
        <w:ind w:left="1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здание условий для развития творческой личности, адаптированной к современным условия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8:00Z</dcterms:created>
  <dc:creator>Admin</dc:creator>
  <dc:description/>
  <dc:language>en-US</dc:language>
  <cp:lastModifiedBy>Ольга</cp:lastModifiedBy>
  <cp:lastPrinted>2011-12-26T06:29:00Z</cp:lastPrinted>
  <dcterms:modified xsi:type="dcterms:W3CDTF">2012-03-14T03:08:00Z</dcterms:modified>
  <cp:revision>2</cp:revision>
  <dc:subject/>
  <dc:title/>
</cp:coreProperties>
</file>