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чень необходимых документов согласн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ому закону от 08,11,2010 года №293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торые должны быть на официальном сайте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О дате создания образовательного учреждения             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elit-shkola.narod.ru/onas.htm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о структуре образовательного учреждения  МОУ ООШ с.Селитьба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243205</wp:posOffset>
                </wp:positionV>
                <wp:extent cx="1504950" cy="476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9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243205</wp:posOffset>
                </wp:positionV>
                <wp:extent cx="12763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правляющ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9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правляющ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243205</wp:posOffset>
                </wp:positionV>
                <wp:extent cx="1047750" cy="744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8.65pt;mso-wrap-distance-left:9.05pt;mso-wrap-distance-right:9.05pt;mso-wrap-distance-top:0pt;mso-wrap-distance-bottom:0pt;margin-top:19.1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12725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75pt" to="422.95pt,1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12725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75pt" to="224.95pt,1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8133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.9pt" to="90pt,6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92760</wp:posOffset>
                </wp:positionV>
                <wp:extent cx="1257300" cy="1360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.8pt" to="386.95pt,145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81330</wp:posOffset>
                </wp:positionV>
                <wp:extent cx="1828800" cy="194310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.9pt" to="476.95pt,19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929005</wp:posOffset>
                </wp:positionV>
                <wp:extent cx="116205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одительские комитеты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73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одительские комитеты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814705</wp:posOffset>
                </wp:positionV>
                <wp:extent cx="1162050" cy="819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дагогическ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64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дагогическ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685800" cy="3429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5pt" to="188.95pt,28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75pt" to="224.95pt,2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241300</wp:posOffset>
                </wp:positionV>
                <wp:extent cx="1619250" cy="933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бочие по обслуживанию зданий и  ссоору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бочие по обслуживанию зданий и  с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896620</wp:posOffset>
                </wp:positionV>
                <wp:extent cx="0" cy="57150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.6pt" to="117pt,11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896620</wp:posOffset>
                </wp:positionV>
                <wp:extent cx="0" cy="5715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.6pt" to="234pt,11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943100" cy="913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942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МО учителей предме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71.95pt" coordorigin="0,0" coordsize="3060,1439">
                <v:rect id="shape_0" stroked="f" o:allowincell="f" style="position:absolute;left:1;top:0;width:30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МО учителей предме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86995</wp:posOffset>
                </wp:positionV>
                <wp:extent cx="1390650" cy="70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6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887095</wp:posOffset>
                </wp:positionV>
                <wp:extent cx="11620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бочий ст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9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бочий ст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9pt" to="360pt,49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36525</wp:posOffset>
                </wp:positionV>
                <wp:extent cx="38100" cy="304800"/>
                <wp:effectExtent l="28575" t="0" r="285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75pt" to="434.95pt,34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86995</wp:posOffset>
                </wp:positionV>
                <wp:extent cx="6191250" cy="476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чащиеся школы, родители, общественность и орган ученическ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6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чащиеся школы, родители, общественность и орган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Ф, по договорам с физическими и (или) юридическими лицами с оплатой ими стоимостью обучения??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образовательных стандартах и о требованиях,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(при их наличии)</w:t>
      </w:r>
    </w:p>
    <w:p>
      <w:pPr>
        <w:pStyle w:val="Style15"/>
        <w:numPr>
          <w:ilvl w:val="0"/>
          <w:numId w:val="2"/>
        </w:numPr>
        <w:rPr/>
      </w:pPr>
      <w:r>
        <w:rPr/>
        <w:t>О персональном составе педагогических работников с указанием уровня образования и квалификации</w:t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8"/>
        <w:gridCol w:w="1735"/>
        <w:gridCol w:w="3395"/>
        <w:gridCol w:w="180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з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егор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пчанская В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а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пчанский Н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а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орич И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а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шкова Н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а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рсова В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а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мельянова Т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е специаль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а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релова С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 катего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раданова Е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а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иушина О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е специаль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а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питанова О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материально-техническом обеспечении и об оснащенности образовательного процесс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чие библиотеки имеется, её оснащенность составляет 50%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ащенность спортивных сооружений составляет 90%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ащенная школьная столовая, питание охватывает 100%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электронных образовательных ресурсах, доступ к которым обеспечивается обучающим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оступлении и расходовании финансовых  и материальных средств по итогам финансового год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упило – 3436916,76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расходовано – 2510033,7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пии документа, подтверждающего наличие лицензии на осуществление образовательной деятельности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ttp://narod.yandex.ru/filemanager/sp.xhtml?f=licenzija2010_000.jpg</w:t>
        </w:r>
      </w:hyperlink>
      <w:r>
        <w:rPr>
          <w:rFonts w:cs="Tahoma" w:ascii="Tahoma" w:hAnsi="Tahoma"/>
          <w:color w:val="0000FF"/>
          <w:sz w:val="24"/>
          <w:szCs w:val="24"/>
          <w:u w:val="single"/>
        </w:rPr>
        <w:t xml:space="preserve">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Свидетельство о государственной аккредитации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arod.yandex.ru/filemanager/properties.xhtml?f=svidetelctvo.doc&amp;random_nocache=0457434e958ec7dc434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финансово-хозяйственной деятельности или бюджетной сметы образовательного учреждения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тический отчет о результатах деятельности О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а школа принимала участие в районной выставке «Юннат 2011» где были заняты призовые места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elit-shkola.narod.ru/meroprijatija/yunnat2011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 учавствовала в туристическом слете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бличный доклад директора ОУ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color w:val="0000FF"/>
          <w:sz w:val="24"/>
          <w:szCs w:val="24"/>
          <w:u w:val="single"/>
          <w:lang w:val="en-US"/>
        </w:rPr>
        <w:t>http://narod.yandex.ru/filemanager/properties.xhtml?f=publichniiotchet1.ppt&amp;random_nocache=0457434e958ec7dc434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??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ahoma" w:cs="Tahoma" w:ascii="Tahoma" w:hAnsi="Tahoma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ahoma" w:cs="Tahoma" w:ascii="Tahoma" w:hAnsi="Tahoma"/>
          <w:color w:val="0000FF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it-shkola.narod.ru/onas.html" TargetMode="External"/><Relationship Id="rId3" Type="http://schemas.openxmlformats.org/officeDocument/2006/relationships/hyperlink" Target="http://narod.yandex.ru/filemanager/sp.xhtml?f=licenzija2010_000.jpg" TargetMode="External"/><Relationship Id="rId4" Type="http://schemas.openxmlformats.org/officeDocument/2006/relationships/hyperlink" Target="http://narod.yandex.ru/filemanager/properties.xhtml?f=svidetelctvo.doc&amp;random_nocache=0457434e958ec7dc434" TargetMode="External"/><Relationship Id="rId5" Type="http://schemas.openxmlformats.org/officeDocument/2006/relationships/hyperlink" Target="http://selit-shkola.narod.ru/meroprijatija/yunnat2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48:00Z</dcterms:created>
  <dc:creator>Ольга</dc:creator>
  <dc:description/>
  <cp:keywords/>
  <dc:language>en-US</dc:language>
  <cp:lastModifiedBy>Липчанская</cp:lastModifiedBy>
  <dcterms:modified xsi:type="dcterms:W3CDTF">2011-10-13T04:15:00Z</dcterms:modified>
  <cp:revision>3</cp:revision>
  <dc:subject/>
  <dc:title/>
</cp:coreProperties>
</file>