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бесплатном основном образовании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Из Устава МОУООШ с.Селитьба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1. Деятельность школы основывается на принципах демократии, гуманизма, общедоступности и </w:t>
      </w:r>
      <w:r>
        <w:rPr>
          <w:rFonts w:cs="Times New Roman" w:ascii="Times New Roman" w:hAnsi="Times New Roman"/>
          <w:b/>
          <w:color w:val="000000"/>
          <w:sz w:val="24"/>
        </w:rPr>
        <w:t>бесплатности 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, приоритета общечеловеческих ценностей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Целями деятельности Школы являются: - формирование общей культуры личности обучающихся на основе усвоения обязательного, установленного в соответствии с федеральными государственными образовательными стандартами,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  <w:br/>
        <w:t xml:space="preserve">       2.3. Для достижения целей, указанных в пункте 2.2 настоящего Устава, Школа осуществляет следующие виды деятельности: реализация общеобразовательных программ (основных и дополнительных). </w:t>
        <w:br/>
        <w:t xml:space="preserve">        2.3.1.Школа реализует следующие общеобразовательные программы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• Начального общего образования; </w:t>
        <w:br/>
        <w:t xml:space="preserve">• Основного общего образования; </w:t>
      </w:r>
      <w:r>
        <w:rPr>
          <w:rFonts w:cs="Times New Roman" w:ascii="Times New Roman" w:hAnsi="Times New Roman"/>
          <w:sz w:val="24"/>
          <w:szCs w:val="24"/>
        </w:rPr>
        <w:br/>
        <w:t xml:space="preserve">      Реализация вышеуказанных программ в рамках федерального государственного образовательного стандарта осуществляется бесплатно. </w:t>
        <w:br/>
        <w:t xml:space="preserve">      Школа вправе реализовывать дополнительные образовательные программы следующих направленностей: </w:t>
        <w:br/>
        <w:t xml:space="preserve">• </w:t>
      </w:r>
      <w:r>
        <w:rPr>
          <w:rFonts w:cs="Times New Roman" w:ascii="Times New Roman" w:hAnsi="Times New Roman"/>
          <w:sz w:val="24"/>
        </w:rPr>
        <w:t>Научно-техническое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-техническое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изкультурно-спортивное;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дожественно-эстетическое;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уристско-краеведчсское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колого-биологическо 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тественно-научно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4:00Z</dcterms:created>
  <dc:creator>Admin</dc:creator>
  <dc:description/>
  <dc:language>en-US</dc:language>
  <cp:lastModifiedBy>Ольга</cp:lastModifiedBy>
  <dcterms:modified xsi:type="dcterms:W3CDTF">2012-03-30T05:54:00Z</dcterms:modified>
  <cp:revision>2</cp:revision>
  <dc:subject/>
  <dc:title/>
</cp:coreProperties>
</file>