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АНКЕТИРОВАНИЯ УЧАЩИХСЯ 9-ГО КЛА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выявление уровня информированности учащихся о ГИА в 2011-2012 учебном году организации подгот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 декабря среди учащихся 9-го класса было проведено анкетирование. В анкетировании принимало участие 1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кетирование показа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учащихся 9-го класса знают форму проведения ГИА, помнят выбранные для сдачи пред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опрос: имеешь ли ты КИМы по данным предме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» - ответил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ако, как показало анкетирование, с контрольно-измерительными материалами в системе   не работают.. 1 человек ответил,, что обращается к заданиям КИМов только по заданию у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истеме домашние задания по всем предметам, по итогам анкетирования, готовят, но дополнительной литературой, возможностями Интернета  не пользую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ребята ответили, что родители  не всегда контролируют подготовку ими домашнего задания. Это дает право сделать вывод о том, что постоянный контроль за подготовкой ребят к ГИА, за качеством выполнения домашнего задания со стороны родителей слаб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 ознакомить учащихся с демоверсиями по предмету и ежеурочно планировать повторение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1 ноября 2011 года составить график консультаций по предметам, выбранным учащимися для сдачи, и взять на контроль качество подготовки и проведения консультац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ому руководителю Емельяновой Т.А своевременно информировать родителей о текущей успеваемости учащихся, о фактах неготовности учащихся к уро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:                               В.Н.Липчан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45:00Z</dcterms:created>
  <dc:creator>Admin</dc:creator>
  <dc:description/>
  <cp:keywords/>
  <dc:language>en-US</dc:language>
  <cp:lastModifiedBy>Admin</cp:lastModifiedBy>
  <cp:lastPrinted>2009-12-15T13:01:00Z</cp:lastPrinted>
  <dcterms:modified xsi:type="dcterms:W3CDTF">2012-01-24T04:40:00Z</dcterms:modified>
  <cp:revision>7</cp:revision>
  <dc:subject/>
  <dc:title>ИТОГИ АНКЕТИРОВАНИЯ УЧАЩИХСЯ 9-ГО КЛАССА</dc:title>
</cp:coreProperties>
</file>